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3.2016</w:t>
        <w:tab/>
        <w:t xml:space="preserve">                                                                                                                          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 отмене некоторых постановлени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Журавского сельского поселения Кореновского района в соответствие с требованиями действующего законодательства п о с т а н о в л я ю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Журавского сельского поселения Кореновского района от 08.12.2015 № 221 «Об утверждении ведомственной целевой программы «Комплексные мероприятия по профилактике терроризма и экстремизма на территории Журавского сельского поселения Кореновского района на 2016-2018 годы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3.03.2016 № 61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 xml:space="preserve">Об отмене некоторых постановлений администраци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уравского сельского поселения Корено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1">
    <w:name w:val="s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6:00Z</dcterms:created>
  <dc:creator>User</dc:creator>
  <dc:description/>
  <cp:keywords/>
  <dc:language>en-US</dc:language>
  <cp:lastModifiedBy>Татьяна</cp:lastModifiedBy>
  <cp:lastPrinted>2016-03-23T14:45:00Z</cp:lastPrinted>
  <dcterms:modified xsi:type="dcterms:W3CDTF">2016-03-23T11:45:00Z</dcterms:modified>
  <cp:revision>6</cp:revision>
  <dc:subject/>
  <dc:title/>
</cp:coreProperties>
</file>