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23.03.2016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62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 ведомственной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я Кореновского района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 района                                   п о с т а н о в л я ю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3745,2 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- 1730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35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18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субсидии бюджету Журавского сельского поселения Кореновского района в рамках реализации государственной программы Краснодарского края 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015,0 тыс.рубле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 и краевого бюджета. Средства местного бюджета - 1730,2 тыс.рублей, средства краевого бюджета – 2015,0 тыс.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3.03.2016 № 6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Журавск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от 01.12.2015 № 197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3.2016 года № 6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и укрепление кад-рового потен-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-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95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9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89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5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09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9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1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5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4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поэтапное повы-шение уровня средней заработ-ной платы работ-ников муници-пальных учреж-дений на условиях софинансиро-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180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9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92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51,0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16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9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851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И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108"/>
              <w:rPr/>
            </w:pPr>
            <w:r>
              <w:rPr/>
              <w:t>3745,2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730,2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2015,0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3372,4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4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2015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Бухгалтер</cp:lastModifiedBy>
  <cp:lastPrinted>2016-05-16T09:40:00Z</cp:lastPrinted>
  <dcterms:modified xsi:type="dcterms:W3CDTF">2016-05-16T06:40:00Z</dcterms:modified>
  <cp:revision>18</cp:revision>
  <dc:subject/>
  <dc:title>ПРОЕКТ                                                                                                  ПРИЛОЖЕНИЕ</dc:title>
</cp:coreProperties>
</file>