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        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05.05.2015 № 73 «Об утверждении административного регламента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предоставлению  муниципальной услуги «Постановка граждан, имеющих трех и более детей, на учет в качестве лиц, имеющи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аво на предоставление им земельных участков, находящихся в государственной или муниципальной собственности, в аренду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Журавского сельского поселения Кореновского района от 05.05.2015 № 73                                 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4.1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24.1. Место приема заявителей оборудовано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25-1-13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24.2. 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4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Т.А. Дисю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30.03.2016 № 64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5.05.2015 № 73 «Об утверждении административного регламента администрации 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предоставлению  муниципальной услуги «Постановка граждан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меющих трех и более детей, на учет в качестве лиц, имеющи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во на предоставление им земельных участков, находящихся в государственной или муниципальной собственности, в аренду»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0:00Z</dcterms:created>
  <dc:creator>User</dc:creator>
  <dc:description/>
  <cp:keywords/>
  <dc:language>en-US</dc:language>
  <cp:lastModifiedBy>Татьяна</cp:lastModifiedBy>
  <cp:lastPrinted>2016-03-30T16:46:00Z</cp:lastPrinted>
  <dcterms:modified xsi:type="dcterms:W3CDTF">2016-03-30T13:46:00Z</dcterms:modified>
  <cp:revision>9</cp:revision>
  <dc:subject/>
  <dc:title/>
</cp:coreProperties>
</file>