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т 05.05.2015 № 77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по предоставлению муниципальной услуги «Предоставление земельных участков,  находящих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государственной или муниципальной собственности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05.05.2015 № 77 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елефону 25-1-13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5.05.2015 № 77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по предоставлению муниципальной услуги «Предоставление земельных участков,  находящих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осударственной или муниципальной собственности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тоянное (бессрочное) пользова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Татьяна</cp:lastModifiedBy>
  <cp:lastPrinted>2016-03-30T16:51:00Z</cp:lastPrinted>
  <dcterms:modified xsi:type="dcterms:W3CDTF">2016-03-30T13:51:00Z</dcterms:modified>
  <cp:revision>9</cp:revision>
  <dc:subject/>
  <dc:title/>
</cp:coreProperties>
</file>