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 </w:t>
        <w:tab/>
        <w:t xml:space="preserve">                                                                                                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15.12.2015 № 233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 находящихся  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15.12.2015 № 233          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4. Требования к помещениям, в которых предоставля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услуги, к залу ожидания, местам для заполн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25-1-13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6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5.12.2015 № 233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по предоставлению  муниципальной услуги «Предоставление земельных участков,  находящихся  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осударственной или муниципальной собственности, отдельны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м граждан в собственность бесплатно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Татьяна</cp:lastModifiedBy>
  <cp:lastPrinted>2016-03-30T16:57:00Z</cp:lastPrinted>
  <dcterms:modified xsi:type="dcterms:W3CDTF">2016-03-30T13:57:00Z</dcterms:modified>
  <cp:revision>6</cp:revision>
  <dc:subject/>
  <dc:title/>
</cp:coreProperties>
</file>