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3.2016                                          </w:t>
        <w:tab/>
        <w:t xml:space="preserve">                                                                              № 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15.12.2015 № 235 «Об утверждении административного регламента администрации 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предоставлению  муниципальной услуги «Предоста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емельных участков, находящихся в государственной ил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собственности, на торгах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Журавского сельского поселения Кореновского района от 15.12.2015 № 235                                   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Журавского сельского поселения Кореновского района и земельными участками, расположенными на территории Жура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14. Требования к помещениям, в которых предоставляютс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ые услуги, к залу ожидания, местам для заполн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просов о предоставлении муниципальной услуги, информационны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ндам с образцами их заполнения и перечнем документ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25-1-13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Т.А. Дисю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селения Кореновского района от 30.03.2016 № 68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5.12.2015 № 235 «Об утверждении административного регламента администрации 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предоставлению  муниципальной услуги «Предоста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емельных участков, находящихся в государственной ил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собственности, на торгах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3:00Z</dcterms:created>
  <dc:creator>User</dc:creator>
  <dc:description/>
  <cp:keywords/>
  <dc:language>en-US</dc:language>
  <cp:lastModifiedBy>Татьяна</cp:lastModifiedBy>
  <cp:lastPrinted>2016-03-30T17:06:00Z</cp:lastPrinted>
  <dcterms:modified xsi:type="dcterms:W3CDTF">2016-03-30T14:06:00Z</dcterms:modified>
  <cp:revision>6</cp:revision>
  <dc:subject/>
  <dc:title/>
</cp:coreProperties>
</file>