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16                      </w:t>
        <w:tab/>
        <w:t xml:space="preserve">                                                                                             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нвентаризации зеленых насаждений на территории Жура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решением Совета Журавского сельского поселения Кореновского района от 20.08.2013             № 234 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, уставом Журавского сельского  поселения Кореновского района, в целях эффективного содержания и охраны зеленых насаждений, определения обеспеченности Журавского сельского поселения Кореновского района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 определения ущерба, нанесенного зеленым насаждениям</w:t>
      </w:r>
      <w:r>
        <w:rPr>
          <w:sz w:val="28"/>
          <w:szCs w:val="28"/>
        </w:rPr>
        <w:t>,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Провести инвентаризацию зеленых насаждений на территории Журавского сельского поселения Кореновского района в два этапа, в течение 2016-2017 год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ервый этап – инвентаризация зеленых насаждений общего пользования: скверы, парки, улицы Журавского сельского поселения Кореновского района до 31 декабря 2016 го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второй этап – инвентаризация зеленых насаждений ограниченного (внутри жилых кварталов, на территории школ, больниц, других учреждений) и специального назначения (санитарно-защитные насаждения, кладбища и т.д.) до 31 декабря 2017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комиссию по инвентаризации зеленых насаждений и утвердить ее состав (прилагается)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Журавского сельского поселения Кореновского района (Шапошник) обнародовать настоящее постановление 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П</w:t>
      </w:r>
      <w:r>
        <w:rPr>
          <w:sz w:val="28"/>
          <w:szCs w:val="28"/>
          <w:lang w:eastAsia="ar-SA"/>
        </w:rPr>
        <w:t>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Т.А. Дис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03.2016 №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и по инвентаризации зеленых насаждений на территор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лодовник Ир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си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а Жура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начальник общего отдела администрации Жура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ябоконенко Юлия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1 категории  финансового  отдела администрации Жура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директор муниципального унитарного предприятия жилищно-коммунального хозяйства «Жилищно-коммунальное хозяйство» Жура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Совета территориального общественного само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тавитель производственного Кореновского участка Краснодарского филиала государственного бюджетного учреждения «Управление «Краснодарлес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Т.А. Дисю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30.03.2016 № 6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ведении инвентаризации зеленых насаждений на территории 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5:00Z</dcterms:created>
  <dc:creator>User</dc:creator>
  <dc:description/>
  <cp:keywords/>
  <dc:language>en-US</dc:language>
  <cp:lastModifiedBy>Татьяна</cp:lastModifiedBy>
  <cp:lastPrinted>2016-03-31T08:32:00Z</cp:lastPrinted>
  <dcterms:modified xsi:type="dcterms:W3CDTF">2016-03-31T05:32:00Z</dcterms:modified>
  <cp:revision>4</cp:revision>
  <dc:subject/>
  <dc:title/>
</cp:coreProperties>
</file>