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олаживающей или формовочной обрезке зеленых насаждений на территор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Журавского сельского поселения Кореновского района,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5 дней до начала проведения работ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№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Журавского сельского поселения Кореновского района , тел. 25-1-41, время работы пн.-пт. с 8.00 до 17.00, адрес: ст.Журавская, ул. Красная, 1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7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молаживающей или формовочной обрезке зеленых насажден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User</dc:creator>
  <dc:description/>
  <cp:keywords/>
  <dc:language>en-US</dc:language>
  <cp:lastModifiedBy>Татьяна</cp:lastModifiedBy>
  <cp:lastPrinted>2016-04-01T09:37:00Z</cp:lastPrinted>
  <dcterms:modified xsi:type="dcterms:W3CDTF">2016-04-01T06:37:00Z</dcterms:modified>
  <cp:revision>6</cp:revision>
  <dc:subject/>
  <dc:title/>
</cp:coreProperties>
</file>