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4.2016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№ 7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акрытии отопительного периода 2015-2016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06 сентября 2000 года  № 203, и в связи с повышением температуры воздуха,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ительный период 2015-2016 годов закры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 Для учреждений, расположенных на территории Журавского сельского поселения Кореновского района с 11 апреля 2016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 Для объектов социальной сферы, расположенных на территории Журавского сельского поселения Кореновского района с 11 апреля 2016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обеспечить отключение теплоносителя на отоплени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 Учреждений, расположенных на территории Журавского сельского поселения Кореновского района с 11 апреля 2016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 Объектов социальной сферы, расположенных на территории Журавского сельского поселения Кореновского района с 11 апрел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  <w:szCs w:val="20"/>
        </w:rPr>
        <w:t xml:space="preserve">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В. Солодов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 апреля 2016 года № 76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закрытии отопительного периода 2015-201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USER</dc:creator>
  <dc:description/>
  <cp:keywords/>
  <dc:language>en-US</dc:language>
  <cp:lastModifiedBy>Татьяна</cp:lastModifiedBy>
  <cp:lastPrinted>2016-04-11T10:17:00Z</cp:lastPrinted>
  <dcterms:modified xsi:type="dcterms:W3CDTF">2016-04-11T07:24:00Z</dcterms:modified>
  <cp:revision>8</cp:revision>
  <dc:subject/>
  <dc:title> </dc:title>
</cp:coreProperties>
</file>