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15.01.2016</w:t>
        <w:tab/>
        <w:tab/>
        <w:tab/>
        <w:tab/>
        <w:t xml:space="preserve">                                                                                            №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Молодежь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15.01.2016 № 8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Молодежь Журав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5.01.2016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8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5 год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Молодежь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2.12.2014  № 208 «Об утверждении ведомственной целевой  программы «Молодежь Журавского сельского поселения Кореновского района на 2015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ями администрации Журавского сельского поселения Кореновского района от 23.04.2015 № 71, от 29.09.2015 № 159, от 16.12.2015 № 245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53,8 тысячи рублей. Выделено 53,8 тысяч рублей. Освоено 53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2"/>
        <w:gridCol w:w="1418"/>
        <w:gridCol w:w="1559"/>
        <w:gridCol w:w="1276"/>
        <w:gridCol w:w="1275"/>
        <w:gridCol w:w="1276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ления подростков и молодежи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015г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127"/>
        <w:gridCol w:w="2551"/>
      </w:tblGrid>
      <w:tr>
        <w:trPr>
          <w:trHeight w:val="322" w:hRule="atLeast"/>
        </w:trPr>
        <w:tc>
          <w:tcPr>
            <w:tcW w:w="14332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/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/1500</w:t>
            </w:r>
          </w:p>
        </w:tc>
      </w:tr>
      <w:tr>
        <w:trPr>
          <w:trHeight w:val="7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450/450</w:t>
            </w:r>
          </w:p>
        </w:tc>
      </w:tr>
      <w:tr>
        <w:trPr>
          <w:trHeight w:val="9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firstLine="167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ать поддержку молодым гражданам в сфере здоровья, физической культуры и спорта, в сфере организованного 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ывать ресурсную и информационную поддержку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филактику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здать благоприятные условия в воспитании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творчески развить молодежь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администрации с молодежными объединениям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37:00Z</cp:lastPrinted>
  <dcterms:modified xsi:type="dcterms:W3CDTF">2016-03-16T12:29:00Z</dcterms:modified>
  <cp:revision>16</cp:revision>
  <dc:subject/>
  <dc:title>МИНИСТЕРСТВО ФИНАНСОВ РОССИЙСКОЙ ФЕДЕРАЦИИ</dc:title>
</cp:coreProperties>
</file>