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.04.2016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              № 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4"/>
        </w:rPr>
        <w:t xml:space="preserve">О признании </w:t>
      </w:r>
      <w:r>
        <w:rPr>
          <w:b/>
          <w:sz w:val="28"/>
          <w:szCs w:val="28"/>
        </w:rPr>
        <w:t xml:space="preserve">утратившим силу постановления администрации Журав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мая 2014 года № 100 «Об утверждении порядка сообщ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и,  замещающими муниципальные должности, 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купе) и зачислении средств,  вырученных от его реализа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Журавского сельского поселения Кореновского района в соответствие с требованиями действующего законодательства,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Журавского сельского поселения Кореновского района от 21 мая 2014 года                  № 100 «Об утверждении порядка сообщения лицами, замещающими муниципальные должности, и муниципальными 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 вырученных от его реализац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5.04.2016 № 82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4"/>
        </w:rPr>
        <w:t xml:space="preserve">О признании </w:t>
      </w:r>
      <w:r>
        <w:rPr>
          <w:sz w:val="28"/>
          <w:szCs w:val="28"/>
        </w:rPr>
        <w:t xml:space="preserve">утратившим силу постановления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мая 2014 года № 100 «Об утверждении порядка сообщ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ами,  замещающими муниципальные должности,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 служащими о получении подарка в связ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х должностным положением или исполнением ими служебных (должностных) обязанностей, сдаче и оценке подарка,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ыкупе) и зачислении средств,  вырученных от его реализации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6:00Z</dcterms:created>
  <dc:creator>User</dc:creator>
  <dc:description/>
  <cp:keywords/>
  <dc:language>en-US</dc:language>
  <cp:lastModifiedBy>Татьяна</cp:lastModifiedBy>
  <cp:lastPrinted>2016-04-25T15:41:00Z</cp:lastPrinted>
  <dcterms:modified xsi:type="dcterms:W3CDTF">2016-04-25T12:43:00Z</dcterms:modified>
  <cp:revision>9</cp:revision>
  <dc:subject/>
  <dc:title/>
</cp:coreProperties>
</file>