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4.2016                                                                                                                           № 8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и муниципальной службы в администрации Журавского сельского поселения Кореновского района сведений о своих расходах, а также о расходах своих супруги (супруга) и несовершеннолетних дете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2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Законом Краснодарского края от 8 июня 2007 года № 1244-КЗ                                       «О муниципальной службе в Краснодарском крае» и постановлением Законодательного Собрания Краснодарского края от 16 июля 2014 года                           № 1192-П «Об утверждении порядка представления государственными гражданскими служащими Краснодарского края сведений о своих расходах, а также о расходах своих супруги (супруга) и несовершеннолетних детей»,                          п о с т а н о в л я ю 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становить, что сведения о своих расходах, а также о расходах своих супруги (супруга) и несовершеннолетних детей предоставляются лицами, замещающими должности муниципальной службы в администрации Журав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порядок представления лицами, замещающими должности муниципальной службы в администрации Журавского сельского поселения Кореновского района сведений о своих расходах, а также о расходах своих супруги (супруга) и несовершеннолетних детей (далее – Порядок)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Журавского сельского поселения Коре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октября  2014 года  № 176  «Об утверждении Порядка представления лицами, замещающими должности муниципальной службы в администрации Журавского сельского поселения  Кореновского 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й о своих расходах, а также о расходах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6 октября 2015 года № 172 «О внесении изменений в постановление администрации Журавского сельского поселения Кореновского района от                   09 октября 2014 года № 176 «Об утверждении Порядка представления лицами, замещающими должности муниципальной службы в администрации Журавского сельского поселения Кореновского района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Heading3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szCs w:val="28"/>
        </w:rPr>
        <w:t>поселения Кореновского района от 26.04.2016 № 88                                                        «</w:t>
      </w:r>
      <w:r>
        <w:rPr>
          <w:bCs/>
          <w:szCs w:val="28"/>
        </w:rPr>
        <w:t>Об утверждении Порядка представления лицами, замещающими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Кореновского района сведений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своих расходах, а также о расходах своих супруги (супруга) и несовершеннолетних дет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ореновского района                                 В.С. Рублевская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4962"/>
        <w:jc w:val="center"/>
        <w:rPr/>
      </w:pPr>
      <w:r>
        <w:rPr/>
        <w:t>ПРИЛОЖЕНИЕ</w:t>
      </w:r>
    </w:p>
    <w:p>
      <w:pPr>
        <w:pStyle w:val="Style20"/>
        <w:ind w:firstLine="4962"/>
        <w:jc w:val="center"/>
        <w:rPr/>
      </w:pPr>
      <w:r>
        <w:rPr/>
      </w:r>
    </w:p>
    <w:p>
      <w:pPr>
        <w:pStyle w:val="Style20"/>
        <w:ind w:firstLine="4962"/>
        <w:jc w:val="center"/>
        <w:rPr/>
      </w:pPr>
      <w:r>
        <w:rPr/>
        <w:t>УТВЕРЖДЕН</w:t>
      </w:r>
    </w:p>
    <w:p>
      <w:pPr>
        <w:pStyle w:val="Style20"/>
        <w:ind w:firstLine="4962"/>
        <w:jc w:val="center"/>
        <w:rPr/>
      </w:pPr>
      <w:r>
        <w:rPr/>
        <w:t>постановлением  администрации</w:t>
      </w:r>
    </w:p>
    <w:p>
      <w:pPr>
        <w:pStyle w:val="Style20"/>
        <w:ind w:firstLine="4962"/>
        <w:jc w:val="center"/>
        <w:rPr/>
      </w:pPr>
      <w:r>
        <w:rPr/>
        <w:t>Журавского сельского поселения</w:t>
      </w:r>
    </w:p>
    <w:p>
      <w:pPr>
        <w:pStyle w:val="Style20"/>
        <w:ind w:firstLine="4962"/>
        <w:jc w:val="center"/>
        <w:rPr/>
      </w:pPr>
      <w:r>
        <w:rPr/>
        <w:t>Кореновского района</w:t>
      </w:r>
    </w:p>
    <w:p>
      <w:pPr>
        <w:pStyle w:val="Style20"/>
        <w:ind w:firstLine="4962"/>
        <w:jc w:val="center"/>
        <w:rPr/>
      </w:pPr>
      <w:r>
        <w:rPr/>
        <w:t>от 26.04.2016 № 88</w:t>
      </w:r>
    </w:p>
    <w:p>
      <w:pPr>
        <w:pStyle w:val="Style2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ия лицами, замещающими должности муниципальной 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жбы в администрации Журавского сельского поселения 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еновского района сведений о своих расходах, а также о расходах 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1. Настоящий Порядок определяет правила представления лицами, замещающими должности муниципальной службы в администрации Журавского сельского поселения Кореновского района (далее – лица, замещающие должности муниципальной службы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Обязанность представлять сведения о своих расходах, а также о расходах своих супруги (супруга) и несовершеннолетних детей возлагается на лиц</w:t>
      </w:r>
      <w:r>
        <w:rPr>
          <w:rFonts w:eastAsia="Calibri"/>
          <w:sz w:val="28"/>
          <w:szCs w:val="28"/>
          <w:lang w:eastAsia="en-US"/>
        </w:rPr>
        <w:t>, замещающих должности муниципальной службы в администрации Журав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Лицо, замещающее должность муниципальной службы ежегодно в порядке и в сроки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, представляет сведения о своих расходах, </w:t>
      </w:r>
      <w:r>
        <w:rPr>
          <w:sz w:val="28"/>
          <w:szCs w:val="28"/>
        </w:rPr>
        <w:t>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Лица, замещающие должности муниципальной службы, обязаны представлять сведения о своих расходах, а также о расходах своих супруги (супруга) и несовершеннолетних детей в срок не позднее 30 апреля года, следующего за отчетным по утвержденной Президентом Российской Федерации форме справк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5. Сведения о расходах, указанных в пункте 4 настоящего Порядка, приобщаются к личному делу лиц, замещающих должности муниципальной службы в администрации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6. Лица, замещающие должности муниципальной службы в администрации Журавского сельского поселения Кореновского район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едставленные сведения об источниках получения средств, за счет которых совершены сделки (совершена сделка) по приобретению</w:t>
      </w:r>
      <w:r>
        <w:rPr>
          <w:sz w:val="28"/>
          <w:szCs w:val="28"/>
        </w:rPr>
        <w:t xml:space="preserve">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должность муниципальной службы и его супруги (супруга) за три последних года, предшествующих отчетному периоду, </w:t>
      </w:r>
      <w:r>
        <w:rPr>
          <w:bCs/>
          <w:sz w:val="28"/>
          <w:szCs w:val="28"/>
        </w:rPr>
        <w:t>размещаются в информационно-телекоммуникационной сети «Интернет» на официальном сайте Журавского сельского поселения Кореновского района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20:00Z</dcterms:created>
  <dc:creator>User</dc:creator>
  <dc:description/>
  <cp:keywords/>
  <dc:language>en-US</dc:language>
  <cp:lastModifiedBy>Татьяна</cp:lastModifiedBy>
  <cp:lastPrinted>2016-04-27T12:47:00Z</cp:lastPrinted>
  <dcterms:modified xsi:type="dcterms:W3CDTF">2016-04-27T09:48:00Z</dcterms:modified>
  <cp:revision>7</cp:revision>
  <dc:subject/>
  <dc:title/>
</cp:coreProperties>
</file>