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4.2016                                                                                                                           № 89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486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 объявлении в Журавском сельском поселени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Кореновского района 10 мая 2016 года нерабочим днем</w:t>
      </w:r>
    </w:p>
    <w:p>
      <w:pPr>
        <w:pStyle w:val="TextBody"/>
        <w:spacing w:lineRule="atLeast" w:line="100"/>
        <w:ind w:hanging="15"/>
        <w:jc w:val="center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/>
          <w:b/>
          <w:bCs/>
          <w:i/>
          <w:szCs w:val="28"/>
        </w:rPr>
      </w:r>
    </w:p>
    <w:p>
      <w:pPr>
        <w:pStyle w:val="TextBody"/>
        <w:rPr/>
      </w:pPr>
      <w:r>
        <w:rPr/>
        <w:t>На основании постановления главы администрации (губернатора) Краснодарского края от 21 апреля 2016 года № 207 «Об объявлении в Краснодарском крае 10 мая 2016 года нерабочим днем», постановления администрации муниципального образования Кореновский район от 22 апреля 2016 года № 350 «Об объявлении в муниципальном образовании Кореновский район 10 мая 2016 года нерабочим днем» и в связи с установившейся на Кубани традицией пасхального поминовения усопших (Радоница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</w:rPr>
        <w:t>Установить в администрации Журавского сельского поселения Кореновского района нерабочий день 10 ма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</w:rPr>
        <w:t xml:space="preserve">Рекомендовать руководителям предприятий, организаций и учреждений иных форм собственности, находящимся и (или) использующим труд работников на территории Журавского сельского поселения Кореновского района, в соответствии с </w:t>
      </w:r>
      <w:r>
        <w:rPr>
          <w:sz w:val="28"/>
          <w:szCs w:val="28"/>
        </w:rPr>
        <w:t>постановлением главы администрации (губернатора) Краснодарского края от 21 апреля 2016 года № 207 «</w:t>
      </w:r>
      <w:r>
        <w:rPr>
          <w:sz w:val="28"/>
        </w:rPr>
        <w:t>Об объявлении в Краснодарском крае 10 мая 2016 года нерабочим днем</w:t>
      </w:r>
      <w:r>
        <w:rPr>
          <w:sz w:val="28"/>
          <w:szCs w:val="28"/>
        </w:rPr>
        <w:t xml:space="preserve">» </w:t>
      </w:r>
      <w:r>
        <w:rPr>
          <w:sz w:val="28"/>
        </w:rPr>
        <w:t>установить нерабочий день - 10 ма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</w:rPr>
        <w:t>Ведущему специалисту общего отдела администрации Журавского сельского поселения Кореновского района Т.А. Дисюк совместно с Советом ветеранов войны и труда Журавского сельского поселения Кореновского района, Журавским станичным казачьим обществом организовать подготовку и проведение поминальных мероприятий на кладбищах Журавского сельского поселения Корен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</w:rPr>
      </w:pPr>
      <w:r>
        <w:rPr>
          <w:sz w:val="28"/>
        </w:rPr>
        <w:t>Постановление вступает в силу после его официального обнародования.</w:t>
      </w:r>
    </w:p>
    <w:p>
      <w:pPr>
        <w:pStyle w:val="Heading3"/>
        <w:ind w:firstLine="70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И.В. Солодовни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Heading2"/>
        <w:tabs>
          <w:tab w:val="clear" w:pos="708"/>
          <w:tab w:val="left" w:pos="48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поселения Кореновского района от 28.04.2016 № 89                                                        «Об объявлении в Журавском сельском поселени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ореновского района 10 мая 2016 года нерабочим днем</w:t>
      </w:r>
      <w:r>
        <w:rPr>
          <w:rFonts w:cs="Times New Roman" w:ascii="Times New Roman" w:hAnsi="Times New Roman"/>
          <w:b w:val="false"/>
          <w:bCs w:val="false"/>
          <w:i w:val="false"/>
        </w:rPr>
        <w:t>»</w:t>
      </w:r>
      <w:r>
        <w:rPr>
          <w:rFonts w:cs="Times New Roman" w:ascii="Times New Roman" w:hAnsi="Times New Roman"/>
          <w:bCs w:val="false"/>
          <w:i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ореновского района                                 В.С. Рублевская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b/>
      <w:bCs/>
      <w:color w:val="008000"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20:00Z</dcterms:created>
  <dc:creator>User</dc:creator>
  <dc:description/>
  <cp:keywords/>
  <dc:language>en-US</dc:language>
  <cp:lastModifiedBy>Татьяна</cp:lastModifiedBy>
  <cp:lastPrinted>2016-04-27T12:47:00Z</cp:lastPrinted>
  <dcterms:modified xsi:type="dcterms:W3CDTF">2016-04-28T12:07:00Z</dcterms:modified>
  <cp:revision>9</cp:revision>
  <dc:subject/>
  <dc:title/>
</cp:coreProperties>
</file>