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6</w:t>
        <w:tab/>
        <w:t xml:space="preserve">                                                                                                                 № 9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 внесении изменений в постановление администрации Журавского сельского поселения Кореновского района от 16 февраля 2016 года № 29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 нести в приложение к постановлению от 16 февраля 2016 года № 29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 «Выдача разрешений на вступление в брак лицам, достигшим возраста шестнадцати лет »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6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6. Исчерпывающий перечень документов необходимых в соответствии с законодательными или иными нормативны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ыми акта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ь обязан лично представ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ление по установленной форме (приложения №1-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(приложение №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 в рамках межведомственного информационного взаимодействия для предоставления данной услуги не треб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окументы предоставляются заявителем лич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находятся в распоряжении администрации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ункт 2.7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без налич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документом, удостоверяющим личность, подлежащим обмену на день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сутствие одного из документов, прилагаемых к заявлению, указанных в приложении № 4 к настоящему административному регламенту, которые в соответствии с законодательством предоставляются заявителем лич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наличии основания для отказа в приёме документов заявителя информирует работник МФЦ (Отдела)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тозвать своё заявление на любой стадии рассмотрения, согласования или подготовки документа Отделом, обратившись с соответствующим заявлением в  МФЦ (Отде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намерения их сдать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8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«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нования для приостановления предоставления муниципальной услуги законодательством Российской Федерации не предусмотрены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sz w:val="28"/>
          <w:szCs w:val="28"/>
          <w:lang w:eastAsia="ar-SA"/>
        </w:rPr>
        <w:t>признать утратившим силу приложение № 3 к административному  регламенту   администрации Журавского сельского поселения Кореновского района   «Выдача разрешений на вступление в брак лицам, достигшим возраста шестнадцати лет 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приложение № 4 к административному  регламенту   администрации Журавского сельского поселения Кореновского района   «Выдача разрешений на вступление в брак лицам, достигшим возраста шестнадцати лет » позиции № 1, 2.1,4, 6,7, 8 – исключи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8.04.2016 № 90  </w:t>
      </w:r>
    </w:p>
    <w:p>
      <w:pPr>
        <w:pStyle w:val="TextBody"/>
        <w:ind w:hanging="0"/>
        <w:jc w:val="center"/>
        <w:rPr/>
      </w:pPr>
      <w:r>
        <w:rPr>
          <w:szCs w:val="28"/>
        </w:rPr>
        <w:t>«</w:t>
      </w:r>
      <w:r>
        <w:rPr>
          <w:bCs/>
          <w:szCs w:val="28"/>
          <w:shd w:fill="FFFFFF" w:val="clear"/>
        </w:rPr>
        <w:t xml:space="preserve">О  внесении изменений в постановление администрации Журавского сельского поселения Кореновского района от 16 февраля 2016 года № 29 «Об утверждении административного регламента </w:t>
      </w:r>
      <w:r>
        <w:rPr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bCs/>
          <w:szCs w:val="28"/>
          <w:shd w:fill="FFFFFF" w:val="clear"/>
        </w:rPr>
        <w:t>«</w:t>
      </w:r>
      <w:r>
        <w:rPr>
          <w:szCs w:val="28"/>
          <w:shd w:fill="FFFFFF" w:val="clear"/>
        </w:rPr>
        <w:t>Выдача разрешений на вступление в брак лицам, достигшим возраста шестнадцати лет</w:t>
      </w:r>
      <w:r>
        <w:rPr>
          <w:szCs w:val="28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8:00Z</dcterms:created>
  <dc:creator>User</dc:creator>
  <dc:description/>
  <cp:keywords/>
  <dc:language>en-US</dc:language>
  <cp:lastModifiedBy>Татьяна</cp:lastModifiedBy>
  <cp:lastPrinted>2016-02-17T17:00:00Z</cp:lastPrinted>
  <dcterms:modified xsi:type="dcterms:W3CDTF">2016-04-29T09:12:00Z</dcterms:modified>
  <cp:revision>6</cp:revision>
  <dc:subject/>
  <dc:title/>
</cp:coreProperties>
</file>