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04.05.2016</w:t>
      </w:r>
      <w:r>
        <w:rPr/>
        <w:tab/>
        <w:tab/>
        <w:tab/>
        <w:tab/>
        <w:tab/>
        <w:tab/>
        <w:tab/>
        <w:tab/>
        <w:tab/>
        <w:t xml:space="preserve">                     </w:t>
        <w:tab/>
        <w:t xml:space="preserve">          </w:t>
      </w:r>
      <w:r>
        <w:rPr>
          <w:b/>
        </w:rPr>
        <w:t>№ 9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повышенной готовности </w:t>
        <w:br/>
        <w:t xml:space="preserve">на территории  Журавского сельского поселения </w:t>
        <w:br/>
        <w:t>Кореновского района</w:t>
        <w:br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Краснодарского края от 13 июля 1998 года № 135- КЗ «О защите населения и территорий Краснодарского края от чрезвычайных ситуаций природного и техногенного характера», постановления администрации муниципального образования Кореновский от 29 апреля  2065 года № 378  «О введении режима повышенной готовности на территории Кореновского района», в целях повышения  готовности органов управления, сил и средств  Журавского сельского поселения Кореновского района к реагированию на возможные чрезвычайные ситуации в период выходных и праздничных дней с 1 мая по 10 мая 2015 года п о с т а н о в л я ю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 Ввести для органов управления, сил и средств  Жур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«Повышенной готовности»  с 8-00 часов 01 ма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Шапошник) обеспечить обнарод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после его подписания и распространяется на правоотношения возникшие с 01 мая 2016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от 04.05.2016 № 93 «О введении режима повышенной готовности на территории 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В.С. Рублевска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Бухгалтер</cp:lastModifiedBy>
  <cp:lastPrinted>2016-05-13T10:31:00Z</cp:lastPrinted>
  <dcterms:modified xsi:type="dcterms:W3CDTF">2016-05-16T09:55:00Z</dcterms:modified>
  <cp:revision>8</cp:revision>
  <dc:subject/>
  <dc:title/>
</cp:coreProperties>
</file>