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1.05.2016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</w:t>
        <w:tab/>
        <w:t xml:space="preserve">      </w:t>
      </w:r>
      <w:r>
        <w:rPr>
          <w:b/>
        </w:rPr>
        <w:t xml:space="preserve">№ 94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б отмене режима повышенной готовности </w:t>
        <w:br/>
        <w:t xml:space="preserve">на территории Журавского сельского поселения </w:t>
        <w:br/>
        <w:t>Кореновского район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основании статьи 4.1Федерального закона от 21.12.1994 № 68-ФЗ              «О защите населения и территорий от чрезвычайных ситуаций природного и техногенного характера» и Распоряжения главы администрации (губернатора) Краснодарского края от 29.04.2016 года № 153-р «О введении режима повышенной готовности на территории Краснодарского края», постановления администрации муниципального образования Кореновский район от 11.05.2016 года № 414 «Об отмене режима повышенной готовности для органов управления, сил и средств муниципального звена ТП РСЧС на территории муниципального образования Кореновский район», в связи с отсутствием угроз возникновения чрезвычайной ситуации связанной с комплексом неблагоприятных погодных явлений  п о с т а н о в л я 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 Ввести для органов управления, сил и средств  Жур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«Повседневной деятельности»  11 мая 2016 года с 12.00 часов.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Журавского сельского поселения Кореновского района от 04 мая 2016 года № 93 «О введении режима повышенной готовности на территории Журавского сельского поселения Кореновского района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sz w:val="28"/>
          <w:szCs w:val="28"/>
          <w:lang w:eastAsia="ar-SA"/>
        </w:rPr>
        <w:t xml:space="preserve"> и распространяется на правоотношения, возникшие с 11 мая 2016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  <w:br/>
      </w: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1.05.2016 № 94 «Об отме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а повышенной готовности 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В.С. Рублевская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Бухгалтер</cp:lastModifiedBy>
  <dcterms:modified xsi:type="dcterms:W3CDTF">2016-05-16T09:58:00Z</dcterms:modified>
  <cp:revision>8</cp:revision>
  <dc:subject/>
  <dc:title/>
</cp:coreProperties>
</file>