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12.2015</w:t>
        <w:tab/>
        <w:tab/>
        <w:tab/>
        <w:tab/>
        <w:t xml:space="preserve">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2 декабря  2015 года № 221 «Об утверждении ведомственной целевой программы </w:t>
      </w:r>
      <w:r>
        <w:rPr>
          <w:b/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5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  в   постановление    администрации      Журавского    сельского    поселения     Кореновского    района  от 22 декабря 2014 года № 211 «Об утверждении ведомственной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Журавском сельском поселении Кореновского района» на 2015 год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Паспорта программы «Объемы и источники финансирования» слова «30,0 тыс.рублей» заменить словами «12,9 тыс.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«Перечень мероприятий Программы, объемы и источники  их финансирования» изложить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1.12.2015 № 1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Журавского сельского поселения Кореновского района от 22 декабря  2015 года № 221 «Об утверждении ведомственной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5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5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9" w:hanging="0"/>
        <w:rPr/>
      </w:pPr>
      <w:r>
        <w:rPr>
          <w:sz w:val="28"/>
          <w:szCs w:val="28"/>
        </w:rPr>
        <w:t>«3.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5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830"/>
        <w:gridCol w:w="1123"/>
        <w:gridCol w:w="851"/>
        <w:gridCol w:w="1701"/>
        <w:gridCol w:w="1590"/>
      </w:tblGrid>
      <w:tr>
        <w:trPr>
          <w:trHeight w:val="9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lang w:bidi="zxx"/>
              </w:rPr>
              <w:t>Ответствен-ный исполнитель</w:t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Ф Законодательного Собрания Краснодарского края и администрации Краснодарского края, регулирующих деятель-ность субъектов малого и среднего предприни-мательства и государ-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Срок исполнения- ежеквартально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Начальник финансового отдела  администра-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-го района М.А.Боровец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й, рабочих   встреч,                «круглых столов» 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исполнения- ежеквартально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Кореновского района И.В.Солодов-ник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исполнения- ежеквартально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финансового отдела  администра-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-го района М.А.Боровец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доступного и  эффективного освещения в средствах массовой информации   сведений о действующих и  прини-маемых нормативных актах,  затрагивающих малое и среднее  пред-принимательство, включая акты, содержащие требова-ния, ограничивающие свободу предприни-мательской деятельности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исполнения- ежеквартально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Начальник финансового отдела  администра-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-кого района М.А.Боровец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-2-3 квартал 2015 года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Кореновского района И.В.Солодов-ник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- ежеквартально                       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Кореновского района И.В.Солодов-ник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-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 - постоянно                      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-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-го района Ю.С.Рябоко-ненко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5-11-18T09:20:00Z</cp:lastPrinted>
  <dcterms:modified xsi:type="dcterms:W3CDTF">2015-12-03T13:28:00Z</dcterms:modified>
  <cp:revision>65</cp:revision>
  <dc:subject/>
  <dc:title> </dc:title>
</cp:coreProperties>
</file>