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3.12.2016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2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тановление админист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2 «Об утверждении ведомственно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Устойчивое развитие сельских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Журав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>
          <w:bCs/>
          <w:lang w:eastAsia="ar-SA"/>
        </w:rPr>
      </w:pPr>
      <w:r>
        <w:rPr>
          <w:b/>
          <w:sz w:val="28"/>
          <w:szCs w:val="28"/>
        </w:rPr>
        <w:t>Кореновского района на 2016-2018 годы»</w:t>
      </w:r>
      <w:r>
        <w:rPr>
          <w:bCs/>
          <w:lang w:eastAsia="ar-SA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(с изменениями от 23.03.2016 № 60, от 21.06.2016 № 116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22.11.2016 № 210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реализации мероприятий Федеральной целевой программы «Устойчивое развитие сельских территорий Российской Федерации                   на 2014-2017 годы и на период до 2020 года» и 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 п о с т а н о в л я ю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приложение к постановлению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08.12.2015 № 222                                 «Об утверждении ведомственной целевой программы «</w:t>
      </w:r>
      <w:r>
        <w:rPr/>
        <w:t>Устойчивое развитие сельских территорий Журавского сельского поселения Кореновского района на 2016-2018 годы</w:t>
      </w:r>
      <w:r>
        <w:rPr>
          <w:bCs/>
          <w:lang w:eastAsia="ar-SA"/>
        </w:rPr>
        <w:t>» (с изменениями от 23.03.2016 № 60, от 21.06.2016 №116, от 22.11.2016 № 210) следующие измене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раздел «Объемы и источники финансирования» изложить в следующей редакции:</w:t>
      </w:r>
    </w:p>
    <w:p>
      <w:pPr>
        <w:pStyle w:val="Style24"/>
        <w:jc w:val="both"/>
        <w:rPr/>
      </w:pPr>
      <w:r>
        <w:rPr>
          <w:sz w:val="28"/>
          <w:szCs w:val="28"/>
        </w:rPr>
        <w:t>«Общий объем финансирования программы составляет 2 306,1 тыс.рублей из бюджета поселения, в том числе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1»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3 «Мероприятия ведомственной целевой программы «Устойчивое развитие сельских территорий Жура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6-2018 годы» и раздел 4 «Ресурсное обеспечение мероприятий» изложить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13.12.2016 № 228</w:t>
      </w:r>
    </w:p>
    <w:p>
      <w:pPr>
        <w:pStyle w:val="Style23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Style23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Style23"/>
        <w:jc w:val="center"/>
        <w:rPr/>
      </w:pPr>
      <w:r>
        <w:rPr/>
        <w:t xml:space="preserve">от 08.12.2015 № 222 «Об утверждении ведомственной </w:t>
      </w:r>
    </w:p>
    <w:p>
      <w:pPr>
        <w:pStyle w:val="Style23"/>
        <w:jc w:val="center"/>
        <w:rPr/>
      </w:pPr>
      <w:r>
        <w:rPr/>
        <w:t xml:space="preserve">целевой программы «Устойчивое развитие сельских </w:t>
      </w:r>
    </w:p>
    <w:p>
      <w:pPr>
        <w:pStyle w:val="Style23"/>
        <w:jc w:val="center"/>
        <w:rPr/>
      </w:pPr>
      <w:r>
        <w:rPr/>
        <w:t>территорий Журавского сельского поселения</w:t>
      </w:r>
    </w:p>
    <w:p>
      <w:pPr>
        <w:pStyle w:val="Style23"/>
        <w:jc w:val="center"/>
        <w:rPr>
          <w:bCs/>
          <w:lang w:eastAsia="ar-SA"/>
        </w:rPr>
      </w:pPr>
      <w:r>
        <w:rPr/>
        <w:t xml:space="preserve"> </w:t>
      </w:r>
      <w:r>
        <w:rPr/>
        <w:t>Кореновского района на 2016-2018 годы»</w:t>
      </w:r>
    </w:p>
    <w:p>
      <w:pPr>
        <w:pStyle w:val="Style23"/>
        <w:jc w:val="center"/>
        <w:rPr/>
      </w:pPr>
      <w:r>
        <w:rPr>
          <w:bCs/>
          <w:lang w:eastAsia="ar-SA"/>
        </w:rPr>
        <w:t>(с изменениями от 23.03.2016 № 60,</w:t>
      </w:r>
      <w:r>
        <w:rPr/>
        <w:t xml:space="preserve"> </w:t>
      </w:r>
      <w:r>
        <w:rPr>
          <w:bCs/>
          <w:lang w:eastAsia="ar-SA"/>
        </w:rPr>
        <w:t>от 21.06.2016 №116,                                      от 22.11.2016 № 210)</w:t>
      </w:r>
    </w:p>
    <w:p>
      <w:pPr>
        <w:pStyle w:val="Style2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</w:t>
      </w:r>
    </w:p>
    <w:p>
      <w:pPr>
        <w:pStyle w:val="Normal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3.12.2016  № 2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3.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>ведомственной целевой</w:t>
      </w:r>
      <w:r>
        <w:rPr/>
        <w:t xml:space="preserve"> программы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417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      артск-важины (центральная) в ст.Журавской,          пе-реулок Кубанский и ре-кон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3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рхеоло-гических изысканий на земельном участке  для строительства        артск-важины (центральная) в ст.Журавской,          пере-улок Кубанский и рекон-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-2 квартал 2016-2018 год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ю –ВОДОСНАБЖ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2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по ул.Южной и ул.Братской в ст.Журавско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3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-сметной  документации по строительству уличного газопровода низкого давления части ул.Лунева в х.Казаче-Малеваном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№ 194 до № 18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ом числе изготовление проекта планировки территории, изготовление ПСД и прохождение государственной экспертизы проекта)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 реализации – январь -декабрь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чного газопровода низкого давления части ул.Лунева в х.Казаче-Малеваном  от №194 до № 18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 реализации – июль-декабрь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(эксплуатация газораспределительной сети) по ул.Северной в ст.Журавск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боты по выполнению топографической съемки земельного участка для строительства газопровода низкого давления по ул.Южной от № 208 до № 230 в х.Казаче-Малеваном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 на строительств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– ГАЗОСНАБЖЕНИЕ</w:t>
            </w:r>
          </w:p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snapToGrid w:val="false"/>
              <w:ind w:right="-70" w:firstLine="7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4. Ресурсное обеспечение мероприятий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финансирования по реализации программы составляет 2 306,1 тыс. рублей из бюджета поселения, в том числе:</w:t>
      </w:r>
    </w:p>
    <w:p>
      <w:pPr>
        <w:pStyle w:val="Normal"/>
        <w:rPr/>
      </w:pPr>
      <w:r>
        <w:rPr/>
        <w:t xml:space="preserve">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0:00Z</dcterms:created>
  <dc:creator>Customer</dc:creator>
  <dc:description/>
  <cp:keywords/>
  <dc:language>en-US</dc:language>
  <cp:lastModifiedBy>Бухгалтер</cp:lastModifiedBy>
  <cp:lastPrinted>2016-12-16T11:21:00Z</cp:lastPrinted>
  <dcterms:modified xsi:type="dcterms:W3CDTF">2016-12-16T08:28:00Z</dcterms:modified>
  <cp:revision>40</cp:revision>
  <dc:subject/>
  <dc:title/>
</cp:coreProperties>
</file>