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2276" w:leader="none"/>
        </w:tabs>
        <w:ind w:left="0" w:hanging="0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2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30.12.2016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</w:t>
        <w:tab/>
        <w:t xml:space="preserve">    </w:t>
      </w:r>
      <w:r>
        <w:rPr>
          <w:b/>
          <w:sz w:val="24"/>
          <w:szCs w:val="24"/>
        </w:rPr>
        <w:t>№ 26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 Устава территориального обществен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управления  № 1 станицы Журав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Журавского сельского поселения Кореновского района, решением Совета Журавского сельского поселения от 06.02.2014 № 267 «</w:t>
      </w:r>
      <w:r>
        <w:rPr>
          <w:bCs/>
          <w:sz w:val="28"/>
        </w:rPr>
        <w:t>Об организации  деятельности территориального общественного самоуправления на территории Журавского сельского поселения Кореновского района</w:t>
      </w:r>
      <w:r>
        <w:rPr>
          <w:sz w:val="28"/>
          <w:szCs w:val="28"/>
        </w:rPr>
        <w:t>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Журавского сельского поселения Кореновского района от 09.11.2010 № 76        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б утверждении Положения «О порядке регистрации уставов и ведения реестра уставов территориального общественного самоуправления» Журавского сельского поселения Кореновского района»</w:t>
      </w:r>
      <w:r>
        <w:rPr>
          <w:sz w:val="28"/>
          <w:szCs w:val="28"/>
        </w:rPr>
        <w:t xml:space="preserve"> 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устав территориального общественного самоуправления № 1 станицы Журавской Журавского сельского поселения Кореновского района, без образования юридического лица (приложение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Внести устав территориального общественного самоуправления № 1 станицы Журавской Журавского сельского поселения Кореновского района в реестр уставов территориального общественного самоуправления Жура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Журавского сельского поселения Кореновского района от 18.11.2010 № 174 «О регистрации  Устава территориального общественного самоуправления  № 1 станицы Журавской Журавского сельского поселения Кореновского района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. Обнародовать настоящее постановление на информационных стендах Журавского сельского поселения Кореновского район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30.12.2016 № 2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регистрации  Устава территориального об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управления  № 1 станицы Журав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                Т.И. Шапошник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В.С. Руб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2276" w:leader="none"/>
        </w:tabs>
        <w:ind w:left="0" w:hanging="0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2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12.2016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</w:t>
      </w:r>
      <w:r>
        <w:rPr>
          <w:b/>
          <w:sz w:val="24"/>
          <w:szCs w:val="24"/>
        </w:rPr>
        <w:t>№ 26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 Устава территориального обще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 № 2 хутора Казаче-Малева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Журавского сельского поселения Кореновского района, решением Совета Журавского сельского поселения от 06.02.2014 № 267 «</w:t>
      </w:r>
      <w:r>
        <w:rPr>
          <w:bCs/>
          <w:sz w:val="28"/>
        </w:rPr>
        <w:t>Об организации  деятельности территориального общественного самоуправления на территории Журавского сельского поселения Кореновского района</w:t>
      </w:r>
      <w:r>
        <w:rPr>
          <w:sz w:val="28"/>
          <w:szCs w:val="28"/>
        </w:rPr>
        <w:t>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Журавского сельского поселения Кореновского района от 09.11.2010 № 76        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б утверждении Положения «О порядке регистрации уставов и ведения реестра уставов территориального общественного самоуправления» Журавского сельского поселения Кореновского района»</w:t>
      </w:r>
      <w:r>
        <w:rPr>
          <w:sz w:val="28"/>
          <w:szCs w:val="28"/>
        </w:rPr>
        <w:t xml:space="preserve"> 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регистрировать устав территориального общественного самоуправления № 2 хутора Казаче-Малеваного Журавского сельского поселения Кореновского района, без образования юридического лица (приложение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Внести устав территориального общественного самоуправления № 2 хутора Казаче-Малеваного Журавского сельского поселения Кореновского района в реестр уставов территориального общественного самоуправления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знать утратившим силу постановление администрации Журавского сельского поселения Кореновского района от 18.11.2010 № 175 «О регистрации  Устава территориального общественного самоуправления  № 2 хутора Казаче-Малеваного Журавского сельского поселения Кореновского района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. Обнародовать настоящее постановление на информационных стендах Журавского сельского поселения Кореновского район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30.12.2016 № 2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регистрации Устава территориального об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управления № 2 хутора Казаче-Малева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                Т.И. Шапошник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В.С. Рублевская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76"/>
        </w:tabs>
        <w:ind w:left="2276" w:hanging="142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5:51:00Z</dcterms:created>
  <dc:creator>лдз</dc:creator>
  <dc:description/>
  <cp:keywords/>
  <dc:language>en-US</dc:language>
  <cp:lastModifiedBy>Татьяна</cp:lastModifiedBy>
  <cp:lastPrinted>2017-04-13T15:39:00Z</cp:lastPrinted>
  <dcterms:modified xsi:type="dcterms:W3CDTF">2017-04-13T12:39:00Z</dcterms:modified>
  <cp:revision>61</cp:revision>
  <dc:subject/>
  <dc:title>                                                 </dc:title>
</cp:coreProperties>
</file>