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widowControl w:val="false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9.01.2017                       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Журавского сельского поселения Кореновского района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                     от 27 июля 2010 года № 210-ФЗ «Об организации предоставления государственных и муниципальных услуг» администрация Жура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Журавского сельского поселения Кореновского района от 30.03.2016 № 72                 «Об утверждении перечня муниципальных услуг администрации Жура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Жура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9.01.2017 № 2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оставление которых осуществляется по принципу «одного ок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 Т.И. Шапошн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09.01.2017 № 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ых услуг администрации Журавского сельского поселения Кореновского района, предоставление которых осуществляетс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2:00Z</dcterms:created>
  <dc:creator>User</dc:creator>
  <dc:description/>
  <cp:keywords/>
  <dc:language>en-US</dc:language>
  <cp:lastModifiedBy>Татьяна</cp:lastModifiedBy>
  <cp:lastPrinted>2017-01-09T10:36:00Z</cp:lastPrinted>
  <dcterms:modified xsi:type="dcterms:W3CDTF">2017-01-27T07:07:00Z</dcterms:modified>
  <cp:revision>5</cp:revision>
  <dc:subject/>
  <dc:title/>
</cp:coreProperties>
</file>