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1.2017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 xml:space="preserve">    </w:t>
      </w:r>
      <w:r>
        <w:rPr>
          <w:b/>
          <w:sz w:val="24"/>
          <w:szCs w:val="24"/>
        </w:rPr>
        <w:t>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м сельском 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Журавского сельского поселения Кореновского района,  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12 апреля 2016 года № 97                           «Об утверждении Положения о публичных слушаниях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уставом Журавского сельского поселения Кореновского район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Журавского сельского поселения Кореновского района                            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                                «Об утверждении Правил  благоустройства  территории Журавского сельского  поселения Коренов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1 декабря 2017 года в 14 часов 00 минут по адресу: станица Журавская, улица Красная,  19, 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публиковать объявление о проведении публичных слушаний  на информационном портале Кореновского района podsolnuh.media общества с ограниченной ответственностью «Кореновск-ТВ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  </w:t>
      </w:r>
      <w:r>
        <w:rPr>
          <w:sz w:val="28"/>
          <w:szCs w:val="28"/>
        </w:rPr>
        <w:t xml:space="preserve">Кореновского района                                                  И.В. Солодовник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 № 21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 xml:space="preserve">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26.10.2017 № 1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 благоустройства  территории Журав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» на рассмотр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гламентом Совета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нести проект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                                  «Об утверждении Правил  благоустройства  территории Журавского сельского  поселения Кореновского района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.10.2017 № 187 «Об утверждении Правил  благоустройства  территории Журавского сельског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Журавского сельского поселения Кореновского района от 26.10.2017 № 187 «Об утверждении Правил  благоустройства  территории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на мостах, путепроводах, эстакадах, а также технических тротуаров, примыкающих к инженерным сооружениям и лестничным сходам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Жура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домах,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внесения изменений в Правила благоустройств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лодовник Ирина Васильевна - гла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цко Александр Петрович – депутат,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ндреева Галина Николаевна - ведущий 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Юрий Иван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енисенко Геннадий Анатольевич - депутат, председатель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User</dc:creator>
  <dc:description/>
  <cp:keywords/>
  <dc:language>en-US</dc:language>
  <cp:lastModifiedBy>Бухгалтер</cp:lastModifiedBy>
  <cp:lastPrinted>2017-11-20T10:45:00Z</cp:lastPrinted>
  <dcterms:modified xsi:type="dcterms:W3CDTF">2017-11-21T13:25:00Z</dcterms:modified>
  <cp:revision>7</cp:revision>
  <dc:subject/>
  <dc:title/>
</cp:coreProperties>
</file>