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ЖУРА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3.11.2017</w:t>
        <w:tab/>
      </w:r>
      <w:r>
        <w:rPr>
          <w:b/>
          <w:color w:val="FF0000"/>
        </w:rPr>
        <w:tab/>
        <w:tab/>
        <w:tab/>
      </w:r>
      <w:r>
        <w:rPr>
          <w:b/>
        </w:rPr>
        <w:t xml:space="preserve">                                                                                         № 201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равил разработки и утвержд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юджетного прогноза Жура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реновского района на долгосрочный пери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170.1 Бюджетного кодекса Российской Федерации, </w:t>
      </w:r>
      <w:r>
        <w:rPr>
          <w:sz w:val="28"/>
          <w:szCs w:val="28"/>
        </w:rPr>
        <w:t>Решением Совета Журавского сельского поселения Кореновского района от 20 февраля 2017 г. № 157 «</w:t>
      </w:r>
      <w:r>
        <w:rPr>
          <w:bCs/>
          <w:sz w:val="28"/>
          <w:szCs w:val="28"/>
        </w:rPr>
        <w:t xml:space="preserve">Об утверждении Положения о бюджетном процессе в Журавском сельском поселении Кореновского района», </w:t>
      </w:r>
      <w:r>
        <w:rPr>
          <w:kern w:val="2"/>
          <w:sz w:val="28"/>
          <w:szCs w:val="28"/>
        </w:rPr>
        <w:t xml:space="preserve">в целях обеспечения долгосрочного бюджетного планирования в Журавском сельском поселении Кореновского района, администрация Журавского сельского поселения Кореновского района </w:t>
      </w:r>
      <w:r>
        <w:rPr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Утвердить </w:t>
      </w:r>
      <w:hyperlink w:anchor="P35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разработки и утверждения бюджетного прогноза Журавского сельского поселения Кореновского района на долгосрочный период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 и разместить  его на официальном сайте органов местного самоуправления  Жура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      И.В. Солодов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2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>ЛИСТ СОГЛАС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поселения Кореновского района от 03.11.2017 № 201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Об утверждении Правил разработки и утвержден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бюджетного прогноза Журав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еновского района на долгосрочный период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внесен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Журавского сельского поселения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,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финансового отдела</w:t>
        <w:tab/>
        <w:tab/>
        <w:tab/>
        <w:tab/>
        <w:tab/>
        <w:t xml:space="preserve">         М.А. Боровец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общего отдел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Журав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jc w:val="both"/>
        <w:rPr>
          <w:color w:val="FFFFFF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Кореновского района </w:t>
        <w:tab/>
        <w:tab/>
        <w:tab/>
        <w:tab/>
        <w:t xml:space="preserve">          </w:t>
        <w:tab/>
        <w:t xml:space="preserve">                            Т.И. Шапошник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</w:t>
      </w:r>
      <w:r>
        <w:rPr/>
        <w:t>Журавского сельского поселения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/>
        <w:t>Кореновского район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>
          <w:sz w:val="28"/>
          <w:szCs w:val="28"/>
        </w:rPr>
        <w:t>от 03.11.2017 № 20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и и утверждения бюджетного прогноз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долгосрочный период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определяют порядок, сроки разработки и утверждения, период действия, состав и содержание бюджетного прогноз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на долгосрочный период (далее - бюджетный прогноз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 бюджетным прогнозом понимается документ, содержащий прогноз основных характеристик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, показатели финансового обеспечения муниципальных программ на период их действия, иные показатели, характеризующие бюдж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, а также содержащий основные подходы к формированию бюджетной политики на долгосрочн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прогноз разрабатывается каждые три года на шестилетний период на основе прогноза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(далее - прогноз социально-экономического развития) на соответствующи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прогноз может быть изменен с учетом изменения прогноза социально-экономического развития на соответствующий период и принятого решени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о бюдже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на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работка бюджетного прогноза (проекта, проекта изменений бюджетного прогноза) осуществляется администраци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азработки проекта бюджетного прогноза (проекта изменений бюджетного прогноза) устанавливаются постановлением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ект бюджетного прогноза (проект изменений бюджетного прогноза), за исключением показателей финансового обеспечения муниципальных програм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, направляется в Сов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одновременно с проектом решения о бюдже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Бюджетный прогноз (изменения бюджетного прогноза) утверждается (утверждаются) постановлением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в срок, не превышающий двух месяцев со дня официального опубликования решения о бюдже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юджетный прогноз состоит из текстовой части и при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кстовая часть бюджетного прогноза включает следующие основные 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и и задачи долгосрочной бюджетной поли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 формирования бюджетного прогноз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гноз основных характеристик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казатели финансового обеспечения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период их 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и минимизация бюджетных рис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торой раздел должен содержать сведения о прогнозируемой макроэкономической ситуации в долгосрочном периоде и ее влиянии на показатели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третий раздел должен содержать анализ основных характеристик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четвертый раздел должен содержать прогноз предельных расходов на финансовое обеспечение муниципальных програм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ятый раздел должен содержать анализ основных рисков, влияющих на сбалансированность бюджета сельского поселения, объем муниципального дол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ложения к тексту бюджетного прогноза содержа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характеристи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(по форме согласно приложению 1 к настоящим Правила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муниципальных програм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(по форме согласно приложению 2 к настоящим Правила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, утвержденная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, при необходимости может быть дополнена иными показателями, характеризующими параметры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      И.В. Солодовник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разработки и утверждения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прогноза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6"/>
      <w:bookmarkEnd w:id="0"/>
      <w:r>
        <w:rPr>
          <w:rFonts w:cs="Times New Roman" w:ascii="Times New Roman" w:hAnsi="Times New Roman"/>
          <w:sz w:val="28"/>
          <w:szCs w:val="28"/>
        </w:rPr>
        <w:t>Прогноз основных характеристи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931"/>
        <w:gridCol w:w="754"/>
        <w:gridCol w:w="1474"/>
        <w:gridCol w:w="1458"/>
        <w:gridCol w:w="992"/>
        <w:gridCol w:w="850"/>
        <w:gridCol w:w="99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n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(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возмездные поступ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финансовое обеспечение муниципальных програм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епрограммные направления расходов бюдж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- 5.n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разработки и утверждения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прогноза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43"/>
      <w:bookmarkEnd w:id="1"/>
      <w:r>
        <w:rPr>
          <w:rFonts w:cs="Times New Roman" w:ascii="Times New Roman" w:hAnsi="Times New Roman"/>
          <w:sz w:val="28"/>
          <w:szCs w:val="28"/>
        </w:rPr>
        <w:t>Показатели финансового обеспеч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381"/>
        <w:gridCol w:w="1304"/>
        <w:gridCol w:w="1417"/>
        <w:gridCol w:w="1417"/>
        <w:gridCol w:w="1033"/>
        <w:gridCol w:w="850"/>
        <w:gridCol w:w="9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(n) </w:t>
            </w:r>
            <w:hyperlink w:anchor="P3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планового периода (n) </w:t>
            </w:r>
            <w:hyperlink w:anchor="P3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-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1 </w:t>
            </w:r>
            <w:hyperlink w:anchor="P3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2 </w:t>
            </w:r>
            <w:hyperlink w:anchor="P3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n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321"/>
      <w:bookmarkEnd w:id="2"/>
      <w:r>
        <w:rPr>
          <w:rFonts w:cs="Times New Roman" w:ascii="Times New Roman" w:hAnsi="Times New Roman"/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бюджета муниципального образования и т.д.) данные приводятся в разрезе таки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322"/>
      <w:bookmarkEnd w:id="3"/>
      <w:r>
        <w:rPr>
          <w:rFonts w:cs="Times New Roman" w:ascii="Times New Roman" w:hAnsi="Times New Roman"/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13:00Z</dcterms:created>
  <dc:creator>Isachenko</dc:creator>
  <dc:description/>
  <cp:keywords/>
  <dc:language>en-US</dc:language>
  <cp:lastModifiedBy>Татьяна</cp:lastModifiedBy>
  <cp:lastPrinted>2017-11-30T09:29:00Z</cp:lastPrinted>
  <dcterms:modified xsi:type="dcterms:W3CDTF">2017-11-30T06:29:00Z</dcterms:modified>
  <cp:revision>8</cp:revision>
  <dc:subject/>
  <dc:title/>
</cp:coreProperties>
</file>