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т 01.12.2017</w:t>
      </w:r>
      <w:r>
        <w:rPr/>
        <w:tab/>
        <w:tab/>
        <w:tab/>
        <w:tab/>
        <w:tab/>
        <w:tab/>
        <w:tab/>
        <w:tab/>
        <w:t xml:space="preserve">                        </w:t>
        <w:tab/>
        <w:t xml:space="preserve">    </w:t>
      </w:r>
      <w:r>
        <w:rPr>
          <w:b/>
        </w:rPr>
        <w:t>№ 227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нятии особого противопожарного режима на территории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тний период 2017 год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1994 № 69-ФЗ                            «О пожарной безопасности», постановлением Правительства РФ от 25.04.2012 № 390 «О противопожарном режиме», Закона Краснодарского края от 31.03.2000 № 250-КЗ «О пожарной безопасности в Краснодарском крае, на основании статьи 4.1Федерального закона от 21.12.1994 № 68-ФЗ «О защите населения и территорий от чрезвычайных ситуаций природного и техногенного характера» и постановления администрации муниципального образования Кореновский район от 28.11.2017 № 1622 «О снятии особого противопожарного режима на территории муниципального образования Кореновский район в летний период 2017 года», и в связи с установлением погодных условий, способствующих снижению класса пожарной опасности и стабилизации пожарной обстановки в Кореновском районе, администрация Журавского сельского поселения Кореновского района п о с т а н о в л я е т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. Ввести для органов управления, сил и средств Журавского сельского поселения Корен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«Повседневной деятельности» 08.00             01 декабря 2017 год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Журавского сельского поселения Кореновского района от 03.07.2017 года № 123                                   «О введении особого противопожарного режима на территории Журавского сельского поселения Кореновского района в летний период 2017 года»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обеспечить его размещение (опубликование)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5. Постановление вступает в силу со дня его подписания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ореновского района                                                                         Т.И. Шапошн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01.12.2017 № 227 «О снятии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обого противопожарного режима на территории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летний период 2017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ированию военнооб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/>
      </w:pPr>
      <w:r>
        <w:rPr>
          <w:sz w:val="28"/>
          <w:szCs w:val="28"/>
        </w:rPr>
        <w:t>уполномоченным по ГО и ЧС                                                         Т.А. Ма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</w:rPr>
        <w:t>начальник отдела                                                                               Т.И. Шапошник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DejaVu Sans" w:cs="Arial"/>
      <w:b/>
      <w:bCs/>
      <w:i/>
      <w:iCs/>
      <w:kern w:val="2"/>
      <w:sz w:val="28"/>
      <w:szCs w:val="28"/>
      <w:lang w:eastAsia="zh-CN" w:bidi="hi-I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54:00Z</dcterms:created>
  <dc:creator>Админ</dc:creator>
  <dc:description/>
  <cp:keywords/>
  <dc:language>en-US</dc:language>
  <cp:lastModifiedBy>Татьяна</cp:lastModifiedBy>
  <cp:lastPrinted>2017-12-05T15:27:00Z</cp:lastPrinted>
  <dcterms:modified xsi:type="dcterms:W3CDTF">2017-12-05T12:27:00Z</dcterms:modified>
  <cp:revision>12</cp:revision>
  <dc:subject/>
  <dc:title/>
</cp:coreProperties>
</file>