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5.06.2017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10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ведомственной  целев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6-2018 годы» (с изменениями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3.03.2016 № 62, от 14.11.2016 № 201, от 23.01.2017 №17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7.02.2017 № 20, от 26.05.2017 № 89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, от 07.02.2017 № 20, от 26.05.2017 № 89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15066,9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442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288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186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- 5379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434,0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редства федерального бюджета – 5261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261,8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4 425,3 тыс. рублей, средства краевого бюджета – 5379,8 тыс. рублей, средства федерального бюджета – 5261,8 тыс.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5.06.2017 № 10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23.03.2016 № 62, от 14.11.2016 № 201, 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3.01.2017 № 17, от 07.02.2017 № 20, от 26.05.2017 № 8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5.06.2017 № 103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№ </w:t>
            </w:r>
            <w:r>
              <w:rPr>
                <w:sz w:val="28"/>
                <w:szCs w:val="28"/>
                <w:lang w:eastAsia="zxx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Комплектова-ние библиотечных фондов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-лиоте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*стимулирование отдельных категорий работников муниципальных учреждений в сфере культуры, искусства и кинематогра-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фи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31,9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33,6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63,8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47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42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93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4,1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72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6,9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140,6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93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375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</w:tc>
      </w:tr>
      <w:tr>
        <w:trPr>
          <w:trHeight w:val="58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*поэтапное повышение уровня средней заработной платы работ-ников муници-пальных учреждений на условиях софи-нансирования из краевого бюджета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85,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97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934,6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2744,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val="en-US" w:eastAsia="zxx"/>
              </w:rPr>
              <w:t>345</w:t>
            </w:r>
            <w:r>
              <w:rPr>
                <w:bCs/>
                <w:lang w:eastAsia="zxx"/>
              </w:rPr>
              <w:t>,3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19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14,7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6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46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Глава Журавского сельского поселения Кореновского района              Солодовник И.В.</w:t>
            </w:r>
          </w:p>
        </w:tc>
      </w:tr>
      <w:tr>
        <w:trPr>
          <w:trHeight w:val="103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приобретение кресел для зри-тельного зала, одежда сцены, звукоусилитель-ного, сцени-ческого обору-дования, заме-на механи-ческого обору-дования сцены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приобретение принтера цветного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обретение автомобил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- 3-4 квартал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Федера-ль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5261,8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766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5261,8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исюк Т.А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066,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425,3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379,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261,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02,9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57,1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bCs/>
                <w:lang w:eastAsia="zxx"/>
              </w:rPr>
            </w:pPr>
            <w:r>
              <w:rPr/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1577,6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2881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3434,0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Татьяна</cp:lastModifiedBy>
  <cp:lastPrinted>2017-06-06T14:43:00Z</cp:lastPrinted>
  <dcterms:modified xsi:type="dcterms:W3CDTF">2017-06-06T11:44:00Z</dcterms:modified>
  <cp:revision>46</cp:revision>
  <dc:subject/>
  <dc:title>ПРОЕКТ                                                                                                  ПРИЛОЖЕНИЕ</dc:title>
</cp:coreProperties>
</file>