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06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размера платы з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личение площади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ной собственности, в результате их перерас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земельными участками, находящимися  в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Журавского  сельского поселения Кореновского района»,  администрация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Журавского 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19.06.2017 № 111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7  № 11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их перераспределения с земельными участкам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ися 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Журавского  сельского поселения Кореновского района (далее - размер платы)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Размер платы рассчитывается уполномоченным органом – администрацией Журавского 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r>
        <w:rPr>
          <w:sz w:val="28"/>
          <w:szCs w:val="28"/>
        </w:rPr>
        <w:t xml:space="preserve">3. </w:t>
      </w:r>
      <w:bookmarkStart w:id="5" w:name="sub_105"/>
      <w:bookmarkEnd w:id="4"/>
      <w:r>
        <w:rPr>
          <w:sz w:val="28"/>
          <w:szCs w:val="28"/>
        </w:rPr>
        <w:t>Размер платы определяется в размере кадастровой стоимости земельного участка, находящегося в собственности Журавского 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Журавского 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платы определяется как 15 процентов кадастровой стоимости земельного участка, находящегося в собственности Журавского 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Татьяна</cp:lastModifiedBy>
  <cp:lastPrinted>2017-06-21T11:26:00Z</cp:lastPrinted>
  <dcterms:modified xsi:type="dcterms:W3CDTF">2017-06-21T08:27:00Z</dcterms:modified>
  <cp:revision>4</cp:revision>
  <dc:subject/>
  <dc:title/>
</cp:coreProperties>
</file>