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3.07.2017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b/>
        </w:rPr>
        <w:t>№ 12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  <w:br/>
        <w:t xml:space="preserve">на территории  Журавского сельского поселения </w:t>
        <w:br/>
        <w:t>Кореновского района в летний период 2017 года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3 июля 2017 года № 7, а также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чрезвычайной пожароопасности (ЧПО) 4 класса  (опасные явления) и в связи наступлением периода созревания и уборки зерновых культур, постановления администрации муниципального образования Кореновский от 03 июля 2017 года № 796                        «О введении особого противопожарного режима на территории муниципального образования Кореновский район в летний период 2017 года», а также в целях защиты населения и территорий от чрезвычайных ситуаций природного и техногенного характера, администрация Журавского сельского поселения Кореновского района п о с т а н о в л я е т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 xml:space="preserve">.  </w:t>
      </w:r>
      <w:r>
        <w:rPr>
          <w:rStyle w:val="FontStyle16"/>
          <w:sz w:val="28"/>
          <w:szCs w:val="28"/>
        </w:rPr>
        <w:t xml:space="preserve">Ввести на территории </w:t>
      </w:r>
      <w:r>
        <w:rPr>
          <w:rStyle w:val="FontStyle16"/>
          <w:sz w:val="28"/>
        </w:rPr>
        <w:t>Журавского сельского поселения Кореновского района «Особый противопожарный режим» с 15 ч. 00 мин. 3 июля 2017 года до особого распоряжения.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2. Создать комиссию с привлечением представителей МВД, МЧС, надзорных органов и казачества для проверки соблюдения населением и организациями требований введенного режима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</w:rPr>
        <w:t>3. Запретить разведение костров и сжигание мусора в населенных пунктах, предприятиях, садов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 xml:space="preserve">4.  Организовать патрулирование населенных пунктов силами местного населения и предприятий, расположенных на территории </w:t>
      </w:r>
      <w:r>
        <w:rPr>
          <w:rStyle w:val="FontStyle16"/>
          <w:sz w:val="28"/>
        </w:rPr>
        <w:t>Журавского сельского поселения Кореновского района</w:t>
      </w:r>
      <w:r>
        <w:rPr>
          <w:rStyle w:val="FontStyle16"/>
          <w:sz w:val="28"/>
          <w:szCs w:val="28"/>
        </w:rPr>
        <w:t xml:space="preserve"> с использованием первичных средств пожаротуше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5. 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03.07.2017 № 123  «О введении особого противопожарного режима на территории  Журавского сельского поселения </w:t>
        <w:br/>
        <w:t>Кореновского района в летний период 2017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7-07-07T09:22:00Z</cp:lastPrinted>
  <dcterms:modified xsi:type="dcterms:W3CDTF">2017-07-07T06:23:00Z</dcterms:modified>
  <cp:revision>20</cp:revision>
  <dc:subject/>
  <dc:title/>
</cp:coreProperties>
</file>