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07.07.2017</w:t>
        <w:tab/>
        <w:tab/>
        <w:tab/>
        <w:tab/>
        <w:t xml:space="preserve">                                                                                         № 1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ярмарк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рритории Журав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индивидуального предпринимателя Кузнецова Эдуарда Владимировича от 07.07.2017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муниципальную специализированную сезонную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 сельскохозяйственную ярмарк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территории Жура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тором ярмарки определить индивидуального предпринимателя  Кузнецова Эдуарда Владимировича: почтовый/юридический адрес: 353182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город Кореновск, улица Октябрьская, дом 42 корпус А; телефон: 8918173847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естом проведения ярмарки определить: часть земельного  участка с кадастровым номером 23:12:0401009:75, общей площадью 1863 кв.м., площадь ярмарки (ориентировочно) – 70 кв.м., адрес (описание местоположения):  Краснодарский край, Кореновский район, станица Журавская, улица Южная, б/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рок проведения ярмарки установить с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юля 2017 года                         по 30 октября 2017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ремя проведения ярмарки: ежедневно с 4 часов 30 минут                         до 24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у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щему отделу администрации Журавского сельского поселения Кореновского района (Рублевской) опубликовать настоящее постановление в газете «Кореновские вести»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Журавск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Т.И.Шапошник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поселения Кореновского района от 07.07.2017 года № 1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ярмарк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м специалистом        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.Н.Андреева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В.С.Рублевская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mart_2011_g_/" TargetMode="External"/><Relationship Id="rId6" Type="http://schemas.openxmlformats.org/officeDocument/2006/relationships/hyperlink" Target="http://pandia.ru/text/category/optovaya_yarmarka/" TargetMode="External"/><Relationship Id="rId7" Type="http://schemas.openxmlformats.org/officeDocument/2006/relationships/hyperlink" Target="http://pandia.ru/text/category/krasnodarskij_kraj/" TargetMode="External"/><Relationship Id="rId8" Type="http://schemas.openxmlformats.org/officeDocument/2006/relationships/hyperlink" Target="http://pandia.ru/text/category/10_yanvar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29:00Z</dcterms:created>
  <dc:creator>ADMIN</dc:creator>
  <dc:description/>
  <cp:keywords/>
  <dc:language>en-US</dc:language>
  <cp:lastModifiedBy>Бухгалтер</cp:lastModifiedBy>
  <cp:lastPrinted>2017-07-07T15:40:00Z</cp:lastPrinted>
  <dcterms:modified xsi:type="dcterms:W3CDTF">2017-07-07T12:41:00Z</dcterms:modified>
  <cp:revision>8</cp:revision>
  <dc:subject/>
  <dc:title/>
</cp:coreProperties>
</file>