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7.2017                                                                                                                           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0.2014 № 188 «Об образовании комиссии по проведению антикоррупционной экспертизы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х проектов), принимаемых Советом и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 Коре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кадровыми изменениями в администрации Журавского сельского поселения Кореновского района, администрация 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от 24.10.2014 № 188                                     </w:t>
      </w:r>
      <w:r>
        <w:rPr>
          <w:sz w:val="28"/>
          <w:szCs w:val="28"/>
        </w:rPr>
        <w:t>«Об образовании комиссии по проведению антикоррупционной экспертизы нормативных правовых актов (их проектов), принимаемых Советом и администрацией Журавского сельского поселения  Кореновского района»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7.07.2017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0.2014 № 188 «Об образовании комиссии по проведению антикоррупционной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х проектов), принимаемых Советом и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7.07.2017 № 1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постановлением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от 24.10.2014 № 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 нормативных правовых актов (их проектов), принимаемых Советом и администрацией Журавского сельского поселения 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User</dc:creator>
  <dc:description/>
  <cp:keywords/>
  <dc:language>en-US</dc:language>
  <cp:lastModifiedBy>Татьяна</cp:lastModifiedBy>
  <cp:lastPrinted>2017-07-10T14:56:00Z</cp:lastPrinted>
  <dcterms:modified xsi:type="dcterms:W3CDTF">2017-07-10T11:56:00Z</dcterms:modified>
  <cp:revision>9</cp:revision>
  <dc:subject/>
  <dc:title/>
</cp:coreProperties>
</file>