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8.2017                                                                                                                           № 142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средств массовой информации для официального опубликования правовых актов Журавского сельского поселения Кореновского района и иной информац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47 Федерального закона от 06.10.2003                  № 131-ФЗ «Об общих принципах организации местного самоуправления в Российской Федерации» и статьей 61 Устава Журавского сельского поселения Кореновского района, с целью </w:t>
      </w:r>
      <w:r>
        <w:rPr>
          <w:sz w:val="28"/>
        </w:rPr>
        <w:t>обеспечения каждому гражданину, проживающему на территории поселения, возможности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 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фициальным опубликованием муниципальных правовых актов органов местного самоуправления Журавского сельского поселения Кореновского района считается их первая публикация в печатном средстве массовой информации и (или) первое размещение его полного текста на сайте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«Кореновские ве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й портал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общественно-политической газеты «Кореновские вести» Кореновского района Краснодарского края </w:t>
      </w:r>
      <w:r>
        <w:rPr>
          <w:sz w:val="28"/>
          <w:szCs w:val="28"/>
          <w:lang w:val="en-US"/>
        </w:rPr>
        <w:t>kor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довести до сведения жителей поселения путем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  <w:t xml:space="preserve">Кореновского района                                                                       И.В. Солодов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7.08.2017 № 142</w:t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 средств массовой информации для официального опубликования правовых актов Журавского сельского поселения </w:t>
      </w:r>
    </w:p>
    <w:p>
      <w:pPr>
        <w:pStyle w:val="Style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и иной информации»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                                                                              Т.И. Шапошник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right="792"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4:00Z</dcterms:created>
  <dc:creator>лдз</dc:creator>
  <dc:description/>
  <cp:keywords/>
  <dc:language>en-US</dc:language>
  <cp:lastModifiedBy>Татьяна</cp:lastModifiedBy>
  <cp:lastPrinted>2017-08-07T09:54:00Z</cp:lastPrinted>
  <dcterms:modified xsi:type="dcterms:W3CDTF">2017-08-07T06:54:00Z</dcterms:modified>
  <cp:revision>6</cp:revision>
  <dc:subject/>
  <dc:title>                                                 </dc:title>
</cp:coreProperties>
</file>