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08.2017                                    </w:t>
        <w:tab/>
        <w:tab/>
        <w:tab/>
        <w:t xml:space="preserve">                                                               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17 №29, от 29.05.2017 № 93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2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6-2018 годы» (с изменениями от 25.05.2016 № 102, от 15.12.2016 № 233, от 22.02.2017 № 29, от 29.05.2017 № 93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274,7 тыс. рублей» заменить словами                                   «302,9 тыс. рублей»,  слова «на 2017 год – 142,7 тысяч рублей» заменить словами «на 2017 год – 170,9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274,7 тыс.рублей» заменить словами                              «302,9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поселения Кореновского района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1.08.2017 № 147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(с изменениями от 25.05.2016 № 102, от 15.12.2016 № 233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22.02.2017 № 29, от 29.05.2017 № 93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1.08.2017 № 147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2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-риятий (соревнова-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Срок реализации –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Усиление позиций спорта высших дости-жений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-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>Приобретение спор-тивной униформы для команд поселения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          2-3 квартал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  и площадки для воркаута</w:t>
            </w:r>
          </w:p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spacing w:val="1"/>
                <w:sz w:val="24"/>
              </w:rPr>
              <w:t xml:space="preserve">Срок реализации – 2,3 квартал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7-08-22T08:43:00Z</cp:lastPrinted>
  <dcterms:modified xsi:type="dcterms:W3CDTF">2017-08-22T05:45:00Z</dcterms:modified>
  <cp:revision>43</cp:revision>
  <dc:subject/>
  <dc:title/>
</cp:coreProperties>
</file>