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1.08.2017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14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5 № 197 «Об утверждении ведомственной  целево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культуры в Журавском сельском поселении Кореновского района </w:t>
      </w:r>
      <w:r>
        <w:rPr>
          <w:b/>
          <w:bCs/>
          <w:sz w:val="28"/>
          <w:szCs w:val="28"/>
        </w:rPr>
        <w:t xml:space="preserve">на 2016-2018 годы» (с изменениями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23.03.2016 № 62, от 14.11.2016 № 201, от 23.01.2017 №17,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07.02.2017 № 20, от 26.05.2017 № 89, от 05.06.2017 № 103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2.08.2017 № 141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п о с т а н о в л я е т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от</w:t>
      </w:r>
      <w:r>
        <w:rPr>
          <w:bCs/>
          <w:sz w:val="28"/>
          <w:szCs w:val="28"/>
        </w:rPr>
        <w:t xml:space="preserve"> 01.12.2015 № 197                            «</w:t>
      </w:r>
      <w:r>
        <w:rPr>
          <w:sz w:val="28"/>
          <w:szCs w:val="28"/>
        </w:rPr>
        <w:t xml:space="preserve">Об утверждении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поселения Кореновского района </w:t>
      </w:r>
      <w:r>
        <w:rPr>
          <w:bCs/>
          <w:sz w:val="28"/>
          <w:szCs w:val="28"/>
        </w:rPr>
        <w:t xml:space="preserve">на 2016-2018 годы»                    (с изменениями от 23.03.2016 № 62, от 14.11.2016 № 201, от 23.01.2017 № 17, от 07.02.2017 № 20, от 26.05.2017 № 89, от 05.06.2017 № 103, от 02.08.2017 № 141)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ы финансирования  составляют 14 760,9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ства бюджета Журавского сельского поселения Кореновского района – 4 754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1 35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3 21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186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средства краевого бюджета – 4 744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 94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 798,7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 средства федерального бюджета – 5 261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5261,8 тыс.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3 «</w:t>
      </w:r>
      <w:r>
        <w:rPr>
          <w:rFonts w:eastAsia="Arial" w:cs="Times New Roman" w:ascii="Times New Roman" w:hAnsi="Times New Roman"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В разделе 4 «Ресурсное обеспечение программы»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осуществляется за счет средств местного, краевого и федерального бюджета. Средства местного бюджета – 4 754,6 тыс. рублей, средства краевого бюджета – 4 744,5  тыс. рублей, средства федерального бюджета – 5261,8 тыс. руб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1.08.2017 № 148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01.12.2015 № 197 «Об утверждении ведомственной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6-2018 годы»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 изменениями от 23.03.2016 № 62, от 14.11.2016 № 201, 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от 23.01.2017 № 17, от 07.02.2017 № 20, от 26.05.2017 № 89,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6.2017 № 103, от 02.08.2017 № 14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1.08.2017 № 148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01.12.2015 № 19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851"/>
        <w:gridCol w:w="850"/>
        <w:gridCol w:w="851"/>
        <w:gridCol w:w="709"/>
        <w:gridCol w:w="1134"/>
        <w:gridCol w:w="1842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Объем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униципаль-ный заказч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Комплектова-ние библиотечных фондов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-кая биб-лиоте-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1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 xml:space="preserve">Сохранение и укрепление кадрового потенциала учреждений культуры 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*стимулирование отдельных категорий работников муниципальных учреждений в сфере культуры, искусства и кинематогра-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фии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31,9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33,6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63,8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847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42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93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84,1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72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46,9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140,6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93,7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382,5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-кая библио-тека»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юк Т.А.</w:t>
            </w:r>
          </w:p>
        </w:tc>
      </w:tr>
      <w:tr>
        <w:trPr>
          <w:trHeight w:val="58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*поэтапное повышение уровня средней заработной платы работ-ников муници-пальных учреждений на условиях софи-нансирования из краевого бюджета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рок реализации ежемесячно в течении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85,3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61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1934,6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2345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23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7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83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1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val="en-US" w:eastAsia="zxx"/>
              </w:rPr>
              <w:t>345</w:t>
            </w:r>
            <w:r>
              <w:rPr>
                <w:bCs/>
                <w:lang w:eastAsia="zxx"/>
              </w:rPr>
              <w:t>,3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83,4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14,7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2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7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-кая библио-тека»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юк Т.А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</w:tr>
      <w:tr>
        <w:trPr>
          <w:trHeight w:val="46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рок реализации 1-2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 xml:space="preserve">Администрация Журавского сельс-кого по-селения Корен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Глава Журавского сельского поселения Кореновского района              Солодовник И.В.</w:t>
            </w:r>
          </w:p>
        </w:tc>
      </w:tr>
      <w:tr>
        <w:trPr>
          <w:trHeight w:val="150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приобретение кресел для зри-тельного зала, одежда сцены, звукоусилитель-ного, сцени-ческого обору-дования, заме-на механи-ческого обору-дования сцены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приобретение принтера цветного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обретение автомобиля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рок реализации- 3-4 квартал 2017 года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емонт кровли Дома культуры в х.Казаче-Малеваном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рок реализации 3-4 квартал 2017 года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Федера-ль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5261,8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3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766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3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5261,8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766,0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юк Т.А.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Дисюк Т.А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Итого по Программе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760,9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754,6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744,5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261,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02,9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57,1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>
                <w:bCs/>
                <w:lang w:eastAsia="zxx"/>
              </w:rPr>
            </w:pPr>
            <w:r>
              <w:rPr/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11271,6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3211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2798,7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5261,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0:00Z</dcterms:created>
  <dc:creator>pole</dc:creator>
  <dc:description/>
  <cp:keywords/>
  <dc:language>en-US</dc:language>
  <cp:lastModifiedBy>Татьяна</cp:lastModifiedBy>
  <cp:lastPrinted>2017-08-22T08:48:00Z</cp:lastPrinted>
  <dcterms:modified xsi:type="dcterms:W3CDTF">2017-08-22T05:48:00Z</dcterms:modified>
  <cp:revision>60</cp:revision>
  <dc:subject/>
  <dc:title>ПРОЕКТ                                                                                                  ПРИЛОЖЕНИЕ</dc:title>
</cp:coreProperties>
</file>