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1.08.2016                                    </w:t>
        <w:tab/>
        <w:tab/>
        <w:tab/>
        <w:t xml:space="preserve">                                                                № 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16 № 217 «Об утверждении ведомств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целевой программы «Капитальный ремонт и ремон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 xml:space="preserve">автомобильных дорог Жура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  <w:t>Кореновского района на 2017 год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tLeast" w:line="10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  приложение к постановлению администрации Журавского    сельского поселения Кореновского района от 01.12.2016 № 217                                 «Об утверждении ведомственной целевой программы «Капитальный ремонт и ремонт автомобильных дорог Журавского сельского поселения Кореновского района на 2017 год» следующие изменения: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. Раздел 3 изложить в новой редакции (приложение);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 от 21.08.2016 № 152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1.12.2016 № 217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Капитальный ремонт и ремонт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Журавского сельского поселения </w:t>
      </w:r>
    </w:p>
    <w:p>
      <w:pPr>
        <w:pStyle w:val="Style22"/>
        <w:jc w:val="center"/>
        <w:rPr/>
      </w:pPr>
      <w:r>
        <w:rPr>
          <w:sz w:val="28"/>
          <w:szCs w:val="28"/>
        </w:rPr>
        <w:t>Кореновского района на 2017 год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М.А. Боровец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1.08.2017 № 152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1.12.201 № 217</w:t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</w:t>
      </w:r>
      <w:r>
        <w:rPr>
          <w:sz w:val="28"/>
          <w:szCs w:val="28"/>
        </w:rPr>
        <w:t>Перечень мероприятий и ресурсное обеспечение Программы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993"/>
        <w:gridCol w:w="1023"/>
        <w:gridCol w:w="2099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-рования (тыс.руб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ый заказчик</w:t>
            </w:r>
          </w:p>
        </w:tc>
      </w:tr>
      <w:tr>
        <w:trPr>
          <w:trHeight w:val="52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е-вой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/>
            </w:pPr>
            <w:r>
              <w:rPr/>
              <w:t>мест-ный</w:t>
            </w:r>
          </w:p>
          <w:p>
            <w:pPr>
              <w:pStyle w:val="Normal"/>
              <w:ind w:left="-108" w:right="-77" w:hanging="0"/>
              <w:rPr/>
            </w:pPr>
            <w:r>
              <w:rPr/>
              <w:t>бюджет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Ремонт наиболее загруженных участков дорог с асфальтобетонным покрытием  по улицам  Жура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ных обязательств в соответствии с подпрограммой «Капитальный ремонт и ремонт автомобильных дорог местного значения Краснодарского края» государственной программмы  Краснодарского края «Комплексное и устойчивое развитие Краснодарского края в сфере строительства, архитектуры и дорожного хозяйства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рок реализации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Админист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с гравийным покрытием  по улицам Журавского сельского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2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есение линий дорожной разметки, искусственных дорожных неровностей, светоф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2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дорожных зна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ок реализации -2-3  квартал 2017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 местного значения в целях повышения безопасности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реализации -1-3 квартал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Журавского сельского поселение</w:t>
            </w:r>
          </w:p>
          <w:p>
            <w:pPr>
              <w:pStyle w:val="Normal"/>
              <w:rPr/>
            </w:pPr>
            <w:r>
              <w:rPr/>
              <w:t>Коренов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4,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И.В. Солодовник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Бухгалтер</cp:lastModifiedBy>
  <cp:lastPrinted>2016-12-16T11:18:00Z</cp:lastPrinted>
  <dcterms:modified xsi:type="dcterms:W3CDTF">2017-09-06T08:53:00Z</dcterms:modified>
  <cp:revision>33</cp:revision>
  <dc:subject/>
  <dc:title/>
</cp:coreProperties>
</file>