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21.08.2017</w:t>
        <w:tab/>
        <w:tab/>
        <w:tab/>
        <w:tab/>
        <w:t xml:space="preserve">                                                                                         № 15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формления и содержании задан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юридическими лицами, 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ями 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И.В. Солодовник</w:t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1.08.2017 № 15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а оформления и содержании зад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я по контролю без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юридическ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цами, 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инимателям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21.08.2017 № 1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и содержание заданий, а также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контролю без взаимодействия с юридическ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Жура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формления и содержание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ание утверждается главой Журавского сельского поселения Кореновского района и скрепляется печатью администрации Жура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задании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1. Цель проведения мероприятия, </w:t>
      </w:r>
      <w:r>
        <w:rPr>
          <w:rFonts w:cs="Times New Roman" w:ascii="Times New Roman" w:hAnsi="Times New Roman"/>
          <w:sz w:val="28"/>
          <w:szCs w:val="28"/>
        </w:rPr>
        <w:t>основание проведения мероприя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Задание перед началом выполнения мероприятия </w:t>
      </w:r>
      <w:r>
        <w:rPr>
          <w:rFonts w:cs="Times New Roman" w:ascii="Times New Roman" w:hAnsi="Times New Roman"/>
          <w:sz w:val="28"/>
          <w:szCs w:val="28"/>
        </w:rPr>
        <w:t>утверждается главой Журавского сельского поселения Кореновского района и регистрируется в журнале учета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копия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учается главой Журавского сельского поселения Кореновского района, специалисту администрации Журавского сельского поселения Кореновского района, которому поручено осуществл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Журавского сельского поселения Кореновского района специалистом администрации Журавского сельского поселения Коренов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результатов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Акт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и дата задания, на основании которого проводилось мероприя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 на вид проведенного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задании, на основании которого произ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вида муниципального контроля в рамках которого про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у либо период проведения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его начала и оконч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 участниках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описание действий должностного лица, участников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</w:t>
      </w:r>
      <w:r>
        <w:rPr>
          <w:rFonts w:cs="Times New Roman" w:ascii="Times New Roman" w:hAnsi="Times New Roman"/>
          <w:sz w:val="28"/>
          <w:szCs w:val="28"/>
        </w:rPr>
        <w:t>пяти рабоч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сле исполнения задание и акты подлежат хранению в администрации Журавского сельского поселения Кореновского района в порядке, установленно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Журавского сельского поселения Корен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И.В. Солодовник</w:t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ДАНИЕ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проведение мероприятия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.Журавская                                                                                     </w:t>
      </w:r>
      <w:r>
        <w:rPr/>
        <w:t xml:space="preserve"> «____»__________ 20_____г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указать цель проведения мероприятия)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38"/>
        <w:gridCol w:w="15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ил должностному лицу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лжности должностного лица, 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ть мероприятие по контролю без взаимодействия с юридическими</w:t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5353"/>
        <w:gridCol w:w="1133"/>
        <w:gridCol w:w="749"/>
      </w:tblGrid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4149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либо период проведения мероприятия</w:t>
            </w:r>
          </w:p>
        </w:tc>
        <w:tc>
          <w:tcPr>
            <w:tcW w:w="4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" w:hAnsi="yandex-sans" w:eastAsia="Times New Roman" w:cs="yandex-sans"/>
          <w:vanish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vanish/>
          <w:color w:val="000000"/>
          <w:sz w:val="23"/>
          <w:szCs w:val="23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627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31"/>
        <w:gridCol w:w="567"/>
        <w:gridCol w:w="6698"/>
      </w:tblGrid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объекта:</w:t>
            </w:r>
          </w:p>
        </w:tc>
        <w:tc>
          <w:tcPr>
            <w:tcW w:w="6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 объекта)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ного:</w:t>
            </w:r>
          </w:p>
        </w:tc>
        <w:tc>
          <w:tcPr>
            <w:tcW w:w="72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адлежащего</w:t>
            </w:r>
          </w:p>
        </w:tc>
        <w:tc>
          <w:tcPr>
            <w:tcW w:w="7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 принадлежности объекта и праве, на кото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0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0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М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И.В. Солодовник</w:t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Журавская                                                                                      «____»__________ 20_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15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астием</w:t>
            </w:r>
          </w:p>
        </w:tc>
        <w:tc>
          <w:tcPr>
            <w:tcW w:w="8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>
          <w:trHeight w:val="25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л мероприятие по контролю без взаимодействия с юридическим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5253"/>
        <w:gridCol w:w="1103"/>
        <w:gridCol w:w="947"/>
      </w:tblGrid>
      <w:tr>
        <w:trPr/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дивидуальными предпринимателями органом муниципального контроля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338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я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32"/>
        <w:gridCol w:w="21"/>
        <w:gridCol w:w="32"/>
        <w:gridCol w:w="21"/>
      </w:tblGrid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й, а также фиксации данных, полученных в результате проведения мероприятия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мероприятия с актом ознакомлены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пособ ознаком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участ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И.В. Солодовник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left="110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мероприятий по контро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698"/>
        <w:gridCol w:w="1981"/>
        <w:gridCol w:w="1697"/>
        <w:gridCol w:w="2118"/>
        <w:gridCol w:w="2828"/>
        <w:gridCol w:w="2259"/>
        <w:gridCol w:w="1454"/>
      </w:tblGrid>
      <w:tr>
        <w:trPr>
          <w:trHeight w:val="16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я,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учении (подпис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лжн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в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ередаче материала лицу, выдавшему зад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И.В. Солодовник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ADMIN</dc:creator>
  <dc:description/>
  <cp:keywords/>
  <dc:language>en-US</dc:language>
  <cp:lastModifiedBy>Татьяна</cp:lastModifiedBy>
  <cp:lastPrinted>2017-08-28T11:41:00Z</cp:lastPrinted>
  <dcterms:modified xsi:type="dcterms:W3CDTF">2017-08-28T08:42:00Z</dcterms:modified>
  <cp:revision>7</cp:revision>
  <dc:subject/>
  <dc:title/>
</cp:coreProperties>
</file>