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9.2017                                                                                                                           № 16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территори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3.06.2014 № 182-ФЗ                      «Об основах системы профилактики в Российской Федерации», Закона Краснодарского края от 01.11.2013 № 2824-КЗ «О профилактике правонарушений в Краснодарском крае», руководствуясь Уставом Журавского сельского поселения Кореновского района, в целях снижения уровня преступности на территории Журавского сельского поселения Коренов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Журавского сельского поселения Кореновского района, казачества, народной дружины и общественных организаций в сфере профилактики правонарушений 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территориальную комиссию по профилактике правонарушений при администрации Журавского сельского поселения Кореновского района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территориальной комиссии по профилактике правонарушений на территории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Журавского сельского поселения Кореновского района от 01.03.2016 № 12-р                                «Об образовании Совета по профилактике правонарушений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</w:t>
        <w:tab/>
        <w:tab/>
        <w:t xml:space="preserve">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6.09.2017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территориальной комиссии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при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Н.В. Киз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06.09.2017 № 16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комиссии по профилактике правонарушений при администрации Журавского сельского поселения Кореновского района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ерриториальная комиссия по профилактике правонарушений при администрации Журавского сельского поселения Кореновского района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>в сфере профилактики правонарушений, охраны общественного порядка на территории Журав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Территориальная комиссия образовывается по принципу территориальности при администрации Журавского сельского поселения Кореновского района и осуществляет свою деятельность в границах территории Журав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территориальной комисс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9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, предусмотренных законом № 182-ФЗ.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.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.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9. Анализ состояния правопорядка на территории обслуживания 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9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и принятия решений по эффективной организации работы комиссии на основе имеющихся данных.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.</w:t>
      </w:r>
    </w:p>
    <w:p>
      <w:pPr>
        <w:pStyle w:val="Style19"/>
        <w:suppressAutoHyphens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2. Организация участия населения Журавского сельского поселения Кореновского района в решении вопросов профилактики правонару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 Коренов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ое просвещение и правовое информирование; 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социальная адапт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оциализ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ая реабилитац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ощь лицам, пострадавшим от правонарушений или подверженным риску стать таков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5. Оказание помощи лицам, общественным объединениям и иным организациям, участвующим в профилактике правонарушений,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, муниципального образования Кореновский район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территориальной комисс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вместно с правоохранительными органами, отраслевыми и функциональными органами администрации Журавского сельского поселения Кореновского района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Журавского сельского поселения Кореновского района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и правовое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социализ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4. Совместно с учреждениями здравоохранения муниципального образования Кореновский район и Журавского сельского поселения Кореновского района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территориальной комисс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без определё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,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, и токсикомании и реабили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, а также нормативными правовыми актами органов государственной власти Краснодарского края 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 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упреждени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одействии незаконной миг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упреждении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тиводействии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тиводействии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экономическ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экологической безопасности, охрана окружающей сре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еспечении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едупреждении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уровня правовой грамотности и развитие правосозн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, склонных к совершению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униципального образования Кореновский район, органов местного самоуправления Журавского сельского поселения Кореновского района, общественных объединений, других организаций и гражда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Журавского сельского поселения Кореновского района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 Кореновский район. </w:t>
      </w:r>
    </w:p>
    <w:p>
      <w:pPr>
        <w:pStyle w:val="Normal"/>
        <w:ind w:left="52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                                 </w:t>
        <w:tab/>
        <w:tab/>
        <w:t xml:space="preserve">     И.В. Солодовник</w:t>
      </w:r>
    </w:p>
    <w:p>
      <w:pPr>
        <w:pStyle w:val="Normal"/>
        <w:ind w:left="52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УТВЕРЖДЕН                                                                            постановлением администрации                                                                            Журавского сельского поселения                                                                              Кореновского района                                                                           от 06.09.2017 № 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профилактике правонарушений при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Ири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Журавская сельская библиотека», депутат Совета Журавского сельского поселения Кореновского района                      (по согласованию), секретарь комисс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Журавский сельский дом культуры»,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юка Наталия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средней образовательной школы                  № 14, депутат Совета Журавского сельского поселения Кореновского района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та Светла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уч по внеклассной работе средней образовательной школы № 14      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ко Татьян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молодежью муниципального бюджетного учреждения культуры «Журавский сельский дом культуры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азак, депутат Совета Журавского сельского поселения Кореновского района  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Совета Журавского сельского поселения Кореновского района              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участковый уполномоченный  полиции ОМВД РФ по Кореновскому району                             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ведующего муниципальным дошкольным образовательным  учреждением №25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шина Ольга Никола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сектором по работе с детьми и молодежью муниципального бюджетного учреждения культуры «Журавский сельский дом культуры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Анатолий Павл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войны и труд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дежда Анатольевна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о социальной работе центра социальной помощи семье и детям                                 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СНОВНОЙ"/>
    <w:basedOn w:val="Normal"/>
    <w:qFormat/>
    <w:pPr>
      <w:widowControl w:val="fals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4:00Z</dcterms:created>
  <dc:creator>Анна</dc:creator>
  <dc:description/>
  <cp:keywords/>
  <dc:language>en-US</dc:language>
  <cp:lastModifiedBy>Татьяна</cp:lastModifiedBy>
  <cp:lastPrinted>2017-09-07T16:10:00Z</cp:lastPrinted>
  <dcterms:modified xsi:type="dcterms:W3CDTF">2017-09-07T13:10:00Z</dcterms:modified>
  <cp:revision>28</cp:revision>
  <dc:subject/>
  <dc:title/>
</cp:coreProperties>
</file>