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lang w:val="ru-RU"/>
        </w:rPr>
      </w:pPr>
      <w:r>
        <w:rPr>
          <w:sz w:val="36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2"/>
        <w:rPr/>
      </w:pPr>
      <w:r>
        <w:rPr>
          <w:sz w:val="28"/>
          <w:szCs w:val="28"/>
        </w:rPr>
        <w:t>СОВЕТ  ЖУР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 РАЙОНА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8.03.2017                                                                                                                             № 16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от 24.12.2015 № 8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дополнительных оснований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ых правовых актов Совета Журавского сельского поселения Кореновского района в соответствие с действующим законодательством Совет Журав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Журавского сельского поселения Кореновского района 24.12.2015 № 83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изменения, изложив пункт 1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ледующие дополнительные основания признания безнадежной к взысканию недоимки по местным налогам, задолженности по пеням и штрафам по этим налог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. задолженность по отмененным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отношении умершего физического лица   либо объявленного умершим в порядке, установленном гражданским процессуальным законодательством Российской Федерации, имевшим задолженность до даты смерти,  если при этом с даты смерти истекло три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стоянное место жительства физического лица находится за пределами сельского поселения, точный адрес их проживания неизвест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хождение физического лица по приговору суда в местах лишения свободы, в доме престарелых и интерна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нахождение физического лица на лечении в психиатрическом (психоневрологическом) учреждении, имеющего справку о недееспособности по заключению медико - социальной экспертиз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задолженности у физических лиц, не подлежащей взысканию задолженности в соответствии со статьей 48 НК РФ, с даты образования которой, прошло более пяти лет и совокупная сумма которой превышает три тысячи рублей».</w:t>
      </w:r>
    </w:p>
    <w:p>
      <w:pPr>
        <w:pStyle w:val="Normal"/>
        <w:ind w:firstLine="708"/>
        <w:jc w:val="both"/>
        <w:rPr/>
      </w:pPr>
      <w:bookmarkStart w:id="0" w:name="sub_4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5:00Z</dcterms:created>
  <dc:creator>User</dc:creator>
  <dc:description/>
  <cp:keywords/>
  <dc:language>en-US</dc:language>
  <cp:lastModifiedBy>Татьяна</cp:lastModifiedBy>
  <cp:lastPrinted>2017-03-28T09:43:00Z</cp:lastPrinted>
  <dcterms:modified xsi:type="dcterms:W3CDTF">2017-03-28T06:43:00Z</dcterms:modified>
  <cp:revision>11</cp:revision>
  <dc:subject/>
  <dc:title>О порядке определения размера арендной платы</dc:title>
</cp:coreProperties>
</file>