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01.2017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01.12.2015 № 197 «Об утверждении  ведомственной  целевой  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я Кореновского района </w:t>
      </w:r>
      <w:r>
        <w:rPr>
          <w:b/>
          <w:bCs/>
          <w:sz w:val="28"/>
          <w:szCs w:val="28"/>
        </w:rPr>
        <w:t>на 2016-2018 годы» (с изменениями от 23.03.2016 № 62, от 14.11.2016 № 201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6 891,4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2 16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62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8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субсидии бюджету Журавского сельского поселения Кореновского района в рамках реализации государственной программы Краснодарского края «Развитие культуры»- 4 722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2 776,3 тыс.рублей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 и краевого бюджета. Средства местного бюджета - 2 169,3 тыс. рублей, средства краевого бюджета – 4 722,1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3.01.2017 № 1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 изменениями от 23.03.2016 № 62, от 14.11.2016 № 20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3.01.2017 № 17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-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и укрепление кад-рового потен-циала учреждений культуры 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стимулирование отдельных кате-горий работников муниципальных учреждений в сфере культуры, искусства и кинематограф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31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33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63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7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75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48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поэтапное повы-шение уровня средней заработ-ной платы работ-ников муници-пальных учреж-дений на условиях софинансиро-вания из краевого бюджет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70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97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360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744,4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30,1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19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40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16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3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лава Жравского сельского поселения Кореновского района              СолодовникИ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108"/>
              <w:rPr/>
            </w:pPr>
            <w:r>
              <w:rPr/>
              <w:t>6891,4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2169,3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4722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3402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25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776,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108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Бухгалтер</cp:lastModifiedBy>
  <cp:lastPrinted>2017-01-23T15:39:00Z</cp:lastPrinted>
  <dcterms:modified xsi:type="dcterms:W3CDTF">2017-01-23T12:39:00Z</dcterms:modified>
  <cp:revision>25</cp:revision>
  <dc:subject/>
  <dc:title>ПРОЕКТ                                                                                                  ПРИЛОЖЕНИЕ</dc:title>
</cp:coreProperties>
</file>