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17                                                                                                                           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.06.2015 № 105               «О Порядке формирования и ведения Реестра муниципальных услуг в Журавском сельском поселении Кореновского района», </w:t>
      </w:r>
      <w:r>
        <w:rPr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09.01.2017 № 1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.10.2017 № 177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552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7 № 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ыдача разрешений на проведение земляных рабо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четного и воинского захорон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муниципального финансового контроля в сфере бюджетных правоотношени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ind w:firstLine="709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Татьяна</cp:lastModifiedBy>
  <cp:lastPrinted>2017-10-30T08:31:00Z</cp:lastPrinted>
  <dcterms:modified xsi:type="dcterms:W3CDTF">2017-10-30T05:31:00Z</dcterms:modified>
  <cp:revision>25</cp:revision>
  <dc:subject/>
  <dc:title/>
</cp:coreProperties>
</file>