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10.2017                                                                                                                            № 1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реновского района с элементами межведомственн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Журавского сельского поселения Кореновского района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Жура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09 января 2017 года № 3 «Об утверждении реестра перечня муниципальных услуг администрации Жура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5.10.2017 № 17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реновского района с элементами межведомственн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заимодействи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17 № 1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униципальных услуг администрации  Жура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7:00Z</dcterms:created>
  <dc:creator>User</dc:creator>
  <dc:description/>
  <cp:keywords/>
  <dc:language>en-US</dc:language>
  <cp:lastModifiedBy>Татьяна</cp:lastModifiedBy>
  <cp:lastPrinted>2017-10-05T14:13:00Z</cp:lastPrinted>
  <dcterms:modified xsi:type="dcterms:W3CDTF">2017-10-05T11:16:00Z</dcterms:modified>
  <cp:revision>8</cp:revision>
  <dc:subject/>
  <dc:title/>
</cp:coreProperties>
</file>