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4"/>
          <w:szCs w:val="36"/>
        </w:rPr>
      </w:pPr>
      <w:r>
        <w:rPr>
          <w:b/>
          <w:kern w:val="2"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07.11.2017                                                </w:t>
        <w:tab/>
        <w:tab/>
        <w:t xml:space="preserve">                                                               № 206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поселения Корено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руководствуясь Уставом Журавского сельского поселения        Кореновского района, Положением о публичных слушаниях, утвержденным решением Совета Журавского сельского поселения Кореновского района от 25.02.2016 № 97 администрация Журавского сельского поселения                   Корен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главы Журавского сельского поселения    Кореновского района проведение публичных слушаний по проекту бюджета Журавского    сельского   поселения  Кореновского района на 2018 год             на 21 но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18 год согласно приложению к       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народовать проект бюджета Журавского сельского поселения                     Кореновского района на 2017 год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Журавского сельского поселения       Кореновского  района</w:t>
      </w:r>
      <w:r>
        <w:rPr>
          <w:sz w:val="28"/>
          <w:szCs w:val="28"/>
        </w:rPr>
        <w:t xml:space="preserve"> в срок до 10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ему отделу администрации Журавского сельского поселения          Кореновского района предложить оргкомитету для утверждения перечень                должностных лиц, специалистов организаций и представителей                        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комитету опубликовать до 10 ноября 2017 года информацию о   времени и месте проведения публичных слушаний по проекту местного                   бюджета в газете «Кореновски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Глава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>
          <w:lang w:val="ru-RU"/>
        </w:rPr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И.В. Солодовник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7.11.2017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 сельского поселения Кореновского района на 2018 год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7.11.2017 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Кореновского район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общего отдела         администрации  Журавского сельского  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 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Петр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постоянной комиссии по               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/>
        <w:t xml:space="preserve">Глава Журавского </w:t>
      </w:r>
    </w:p>
    <w:p>
      <w:pPr>
        <w:pStyle w:val="TextBodyIndent"/>
        <w:ind w:hanging="0"/>
        <w:rPr/>
      </w:pPr>
      <w:r>
        <w:rPr/>
        <w:t>сельского</w:t>
      </w:r>
      <w:r>
        <w:rPr>
          <w:lang w:val="ru-RU"/>
        </w:rPr>
        <w:t xml:space="preserve"> </w:t>
      </w:r>
      <w:r>
        <w:rPr/>
        <w:t xml:space="preserve">поселения </w:t>
      </w:r>
    </w:p>
    <w:p>
      <w:pPr>
        <w:pStyle w:val="TextBodyIndent"/>
        <w:ind w:hanging="0"/>
        <w:rPr/>
      </w:pPr>
      <w:r>
        <w:rPr/>
        <w:t>Кореновского района</w:t>
        <w:tab/>
        <w:t xml:space="preserve">         </w:t>
        <w:tab/>
        <w:t xml:space="preserve">                            </w:t>
      </w:r>
      <w:r>
        <w:rPr>
          <w:lang w:val="ru-RU"/>
        </w:rPr>
        <w:t xml:space="preserve">                    </w:t>
      </w:r>
      <w:r>
        <w:rPr/>
        <w:t xml:space="preserve">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0:00Z</dcterms:created>
  <dc:creator>User</dc:creator>
  <dc:description/>
  <cp:keywords/>
  <dc:language>en-US</dc:language>
  <cp:lastModifiedBy>Татьяна</cp:lastModifiedBy>
  <cp:lastPrinted>2017-11-08T11:08:00Z</cp:lastPrinted>
  <dcterms:modified xsi:type="dcterms:W3CDTF">2017-11-08T08:08:00Z</dcterms:modified>
  <cp:revision>31</cp:revision>
  <dc:subject/>
  <dc:title>О внесении изменений и</dc:title>
</cp:coreProperties>
</file>