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8.11.2017                                                 </w:t>
        <w:tab/>
        <w:tab/>
        <w:t xml:space="preserve">                                                 №  207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тч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сполнении индикативного плана социально-экономического развит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ложением о публичных слушаниях, утвержденным решением Совета Журавского сельского поселения Кореновского района от 09 июня 2011 года № 118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по инициативе главы Журавского сельского поселения Кореновского района проведение публичных слушаний по отчету «Об исполнении индикативного плана социально-экономического развития 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6 год»                           на 21 ноября 2017 года, в 10 часов 00 минут, в здании администрации (актовый зал) Журавского сельского поселения Кореновского района по адресу: ст.Журавская, ул.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отчету об исполнении индикативного плана социально-экономического развития 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6 год принимаются организационным комитетом до 16 ноября 2017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1.2017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отчету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</w:t>
      </w:r>
      <w:r>
        <w:rPr>
          <w:bCs/>
          <w:sz w:val="28"/>
          <w:szCs w:val="28"/>
        </w:rPr>
        <w:t>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1.2017 № 207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отчету об исполнении индикативного плана социально-экономического развития Журавского сельского поселения Кореновского район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юк П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член постоянной 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                                                района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И.В.</w:t>
      </w:r>
      <w:r>
        <w:rPr>
          <w:lang w:val="ru-RU"/>
        </w:rPr>
        <w:t xml:space="preserve"> </w:t>
      </w:r>
      <w:r>
        <w:rPr/>
        <w:t>Солодовник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42:00Z</dcterms:created>
  <dc:creator>PlahutaLS</dc:creator>
  <dc:description/>
  <cp:keywords/>
  <dc:language>en-US</dc:language>
  <cp:lastModifiedBy>Татьяна</cp:lastModifiedBy>
  <cp:lastPrinted>2017-11-08T11:13:00Z</cp:lastPrinted>
  <dcterms:modified xsi:type="dcterms:W3CDTF">2017-11-08T08:15:00Z</dcterms:modified>
  <cp:revision>13</cp:revision>
  <dc:subject/>
  <dc:title/>
</cp:coreProperties>
</file>