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1.2017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2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инвентаризации </w:t>
      </w:r>
      <w:r>
        <w:rPr>
          <w:b/>
          <w:bCs/>
          <w:sz w:val="28"/>
          <w:szCs w:val="36"/>
        </w:rPr>
        <w:t>мест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на территории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12 января 1996 года № 8-ФЗ «О погребении и похоронном деле», Законом Краснодарского края                            от 04 февраля 2004 года № 666-КЗ «О погребении и похоронном деле в Краснодарском крае», постановление администрации Журавского сельского поселения Кореновского района от 29 мая 2017 № 97 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и деятельности общественных кладбищ Журавского сельского поселения Кореновского района</w:t>
      </w:r>
      <w:r>
        <w:rPr>
          <w:sz w:val="28"/>
          <w:szCs w:val="28"/>
          <w:lang w:eastAsia="en-US"/>
        </w:rPr>
        <w:t>», администрация Журавского сельского поселения Кореновского района п о с т а н о в л я е т 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36"/>
        </w:rPr>
        <w:t xml:space="preserve">о комиссии по проведению инвентаризации </w:t>
      </w: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36"/>
        </w:rPr>
        <w:t>мест захоронений 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(приложение № 1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разовать комиссию для проведения первичной инвентаризации мест захоронения Журавского сельского поселения Кореновского района </w:t>
      </w:r>
      <w:r>
        <w:rPr>
          <w:sz w:val="28"/>
          <w:szCs w:val="28"/>
        </w:rPr>
        <w:t>(приложение № 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график инвентаризации мест захоронения Журавского сельского поселения Кореновского района (</w:t>
      </w:r>
      <w:r>
        <w:rPr>
          <w:sz w:val="28"/>
          <w:szCs w:val="28"/>
        </w:rPr>
        <w:t>приложение № 3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1.2017 № 21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оведении инвентаризации </w:t>
      </w:r>
      <w:r>
        <w:rPr>
          <w:bCs/>
          <w:sz w:val="28"/>
          <w:szCs w:val="36"/>
        </w:rPr>
        <w:t>мест захоронений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</w:t>
      </w:r>
      <w:r>
        <w:rPr>
          <w:color w:val="FFFFFF"/>
          <w:sz w:val="28"/>
          <w:szCs w:val="28"/>
        </w:rPr>
        <w:t xml:space="preserve">отдела                                            </w:t>
      </w:r>
      <w:r>
        <w:rPr>
          <w:sz w:val="28"/>
          <w:szCs w:val="28"/>
        </w:rPr>
        <w:t xml:space="preserve">В.С. Рублевская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Г.Н.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bookmarkStart w:id="0" w:name="sub_1001"/>
      <w:bookmarkEnd w:id="0"/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36"/>
        </w:rPr>
        <w:t>о комиссии по проведению инвентаризации мест захоронений 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jc w:val="both"/>
        <w:rPr/>
      </w:pPr>
      <w:bookmarkStart w:id="1" w:name="sub_1001"/>
      <w:bookmarkEnd w:id="1"/>
      <w:r>
        <w:rPr>
          <w:rFonts w:eastAsia="Calibri"/>
          <w:bCs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 xml:space="preserve">Настоящее Положение регулирует работу комиссии по проведению инвентаризации захоронений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Комиссия создается для проведения инвентаризации захоронений (действующих, закрытых для свободных захоронений  и закрытых)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Учета всех захоронений (могил), расположенных на территории кладбищ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Выявления мест захоронений (могил) без регистрационных номеров и данных о захороне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Выявления бесхозяйных, а также брошенных, неухожен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Определения состояния захоронений (могил), надгробных сооружений, огр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6.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Работа комиссии проводится по мере возникновения вопросов, относящихся к ведению настоящей комиссии, но не реже 1 (одного)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-либо надмогильных сооружений (надгробий), памятника, цоколя, ограды, креста, трафарета с указанием данных по захоронению и т.п.) в журнал инвентаризации. Одновременно на план-схеме наносится месторасположение описываемого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ервичная инвентаризация мест захоронений включает в себя осмотр места захоронения (могил), составление журнала инвентаризации. Одновременно на план-схеме наносится месторасположение описываемого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надмогильное сооружение (надгробие) отказалось, могила и/или надмогильное сооружение (надгробие) брошены лицом, ответственным за захоронение,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специализированной службе по вопросам похоронного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ь меры к установлению лица, ответственного за захоронение, и приглашению его в </w:t>
      </w:r>
      <w:r>
        <w:rPr>
          <w:sz w:val="28"/>
          <w:szCs w:val="28"/>
          <w:lang w:eastAsia="en-US"/>
        </w:rPr>
        <w:t>администрацию Жура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ить на могильном холме типовой трафа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ы инвентаризации захоронений оформляются а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инвентариза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случае если по истечении установленных сроков лицом, ответственным за захоронение,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  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</w:t>
      </w:r>
      <w:r>
        <w:rPr>
          <w:sz w:val="28"/>
          <w:szCs w:val="28"/>
          <w:lang w:eastAsia="en-US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36"/>
              </w:rPr>
              <w:t>о комиссии по проведению инвентаризации мест захоронений на территори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равского сельского поселения Корен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о результатах проведения инвентаризации захоронений на кладбище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________________________________________________________________________________(наименование кладбища, место его расположения, кадастровый номер)</w:t>
      </w:r>
    </w:p>
    <w:p>
      <w:pPr>
        <w:pStyle w:val="Normal"/>
        <w:spacing w:before="280" w:after="280"/>
        <w:rPr/>
      </w:pPr>
      <w:r>
        <w:rPr>
          <w:sz w:val="28"/>
          <w:szCs w:val="24"/>
        </w:rPr>
        <w:t xml:space="preserve">Председатель комиссии: </w:t>
      </w:r>
      <w:r>
        <w:rPr>
          <w:sz w:val="24"/>
          <w:szCs w:val="24"/>
        </w:rPr>
        <w:t>______________________________________________________________</w:t>
        <w:br/>
        <w:t>(должность, подпись, расшифровка подписи)</w:t>
      </w:r>
    </w:p>
    <w:p>
      <w:pPr>
        <w:pStyle w:val="Normal"/>
        <w:spacing w:before="280" w:after="280"/>
        <w:rPr/>
      </w:pPr>
      <w:r>
        <w:rPr>
          <w:sz w:val="28"/>
          <w:szCs w:val="24"/>
        </w:rPr>
        <w:t>Члены комиссии:</w:t>
        <w:br/>
      </w:r>
      <w:r>
        <w:rPr>
          <w:sz w:val="24"/>
          <w:szCs w:val="24"/>
        </w:rPr>
        <w:t>____________________________________________________________________</w:t>
        <w:br/>
        <w:t>(должность, подпись, расшифровка подпис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  <w:br/>
        <w:t>(должность, подпись, расшифровка подпис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746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ы захорон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(захоронений урн с прахом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</w:rPr>
        <w:t>Председатель комиссии: ______________________________________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ab/>
        <w:tab/>
        <w:tab/>
        <w:tab/>
        <w:tab/>
        <w:t>(должность, подпись, расшифровка подписи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Члены комиссии:_______________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  <w:tab/>
        <w:tab/>
        <w:tab/>
        <w:tab/>
        <w:t>(должность, подпись, расшифровка подписи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омиссии для проведения  инвентаризации мест захоронения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 территор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1157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еева Галина Николаевна                     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 общего отдела администрации Журавского сельского поселения Кореновского района, Председатель.</w:t>
            </w:r>
          </w:p>
        </w:tc>
      </w:tr>
      <w:tr>
        <w:trPr>
          <w:trHeight w:val="347" w:hRule="atLeast"/>
        </w:trPr>
        <w:tc>
          <w:tcPr>
            <w:tcW w:w="9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801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Журавского сельского поселения Кореновского района (по согласованию);</w:t>
            </w:r>
          </w:p>
        </w:tc>
      </w:tr>
      <w:tr>
        <w:trPr>
          <w:trHeight w:val="816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Литвиненко Татьяна Александровна              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ль кладбища Журавского сельского поселения Кореновского района  (по согласованию);</w:t>
            </w:r>
          </w:p>
        </w:tc>
      </w:tr>
      <w:tr>
        <w:trPr>
          <w:trHeight w:val="816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иенко Ирина Ивановна 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- депутат Совета Журавского сельского поселения Кореновского района, председатель территориального общественного самоуправления № 1 (по согласованию);</w:t>
            </w:r>
          </w:p>
        </w:tc>
      </w:tr>
      <w:tr>
        <w:trPr>
          <w:trHeight w:val="1232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  <w:tab w:val="left" w:pos="568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инвентаризации мест захорон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61"/>
        <w:gridCol w:w="3148"/>
      </w:tblGrid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12:0401010:26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с    08.11.2017 г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08.12.2017 г.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-н Кореновский, Журавский с/п, западнее ст. Журав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3: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с    11.12.2017 г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31.01.2018 г.</w:t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Кореновский район, Журавское с/п, ст. Журавска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9: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с    01.02.2018 г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03.03.2018 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Рублевская </dc:creator>
  <dc:description/>
  <cp:keywords/>
  <dc:language>en-US</dc:language>
  <cp:lastModifiedBy>Бухгалтер</cp:lastModifiedBy>
  <cp:lastPrinted>2015-05-07T14:07:00Z</cp:lastPrinted>
  <dcterms:modified xsi:type="dcterms:W3CDTF">2017-11-13T13:07:00Z</dcterms:modified>
  <cp:revision>19</cp:revision>
  <dc:subject/>
  <dc:title/>
</cp:coreProperties>
</file>