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11.2017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  <w:tab/>
        <w:t xml:space="preserve">    </w:t>
      </w:r>
      <w:r>
        <w:rPr>
          <w:b/>
          <w:sz w:val="24"/>
          <w:szCs w:val="24"/>
        </w:rPr>
        <w:t>№ 2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м сельском  поселении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Журавского сельского поселения Кореновского района,  в соответствии с Федеральным законом Российской Федерации от 06 октября 2003 года № 131-ФЗ «Об организации местного самоуправления в Российской Федерации»,  решением Совета Журавского  сельского поселения Кореновского района от 12 апреля 2016 года № 97                           «Об утверждении Положения о публичных слушаниях в Жура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уставом Журавского сельского поселения Кореновского района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Журавского сельского поселения Кореновского района                             «О внесении проекта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                                «Об утверждении Правил  благоустройства  территории Журавского сельского  поселения Кореновского района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11 декабря 2017 года в 14 часов 00 минут по адресу: станица Журавская, улица Красная,  19, 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 оргкомитет по проведению публичных слушаний по вопросу обсуждения проекта внесения изменений в Правила  благоустройства территории Журавского сельского поселения Коренов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публиковать объявление о проведении публичных слушаний в на информационном портале Кореновского района podsolnuh.media общества с ограниченной ответственностью «Кореновск-ТВ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</w:t>
      </w:r>
      <w:r>
        <w:rPr/>
        <w:t xml:space="preserve">   </w:t>
      </w:r>
      <w:r>
        <w:rPr>
          <w:sz w:val="28"/>
          <w:szCs w:val="28"/>
        </w:rPr>
        <w:t xml:space="preserve">Кореновского района                                                  И.В. Солодовник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 № 21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</w:t>
        <w:tab/>
        <w:t xml:space="preserve">    </w:t>
      </w:r>
      <w:r>
        <w:rPr>
          <w:b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от 26.10.2017 № 18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 благоустройства  территории Журавского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» на рассмотре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гламентом Совета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нести проект решения Совета Журавского сельского поселения Кореновского района «О внесении изменений в решение Совета Журавского сельского поселения Кореновского района от 26.10.2017 № 187                                   «Об утверждении Правил  благоустройства  территории Журавского сельского  поселения Кореновского района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№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Журавского сель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ореновского района от 26.10.2017 № 187 «Об утверждении Правил  благоустройства  территории Журавского сельского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 Совет Жура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851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Журавского сельского поселения Кореновского района от 26.10.2017 № 187 «Об утверждении Правил  благоустройства  территории Жура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на мостах, путепроводах, эстакадах, а также технических тротуаров, примыкающих к инженерным сооружениям и лестничным сходам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Жура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На домах,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2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я проекта внесения изменений в Правила благоустройства территории 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лодовник Ирина Васильевна - глава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ацко Александр Петрович – депутат,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ндреева Галина Николаевна - ведущий  специалист общего отдела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вченко Юрий Ивано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енисенко Геннадий Анатольевич - депутат, председатель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сельского поселения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2:00Z</dcterms:created>
  <dc:creator>User</dc:creator>
  <dc:description/>
  <cp:keywords/>
  <dc:language>en-US</dc:language>
  <cp:lastModifiedBy>Бухгалтер</cp:lastModifiedBy>
  <cp:lastPrinted>2017-11-20T10:45:00Z</cp:lastPrinted>
  <dcterms:modified xsi:type="dcterms:W3CDTF">2017-11-21T10:32:00Z</dcterms:modified>
  <cp:revision>6</cp:revision>
  <dc:subject/>
  <dc:title/>
</cp:coreProperties>
</file>