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ЖУРАВ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2.2017                                                                                                                            № 214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suppressAutoHyphens w:val="false"/>
        <w:ind w:firstLine="851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-2020 год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о исполнение  постановления администрации Журавского сельского поселения Кореновского района  от 11 мая 2010 года № 60 «О порядке разработки среднесрочного финансового плана Журавского сельского поселения Кореновского района», администрация Журавского сельского поселения  Кореновского района  п о с т а н о в л я е т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Журавского сельского поселения Кореновского района на 2018 год и на плановый период 2019-2020 годы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лава  Журавского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от 20.11.2017 № 214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б утверждении среднесрочного финансового пла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18 год и плановый период 2019-2020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ым отделом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ав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чальник финансового отдела                                                       М.А. Боровец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от 20.11.2017 № 214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на 2018 год и на плановый период 2019-2020 годы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Основные параметры среднесрочного финансового плана на 2018-2020 годы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 1</w:t>
      </w:r>
      <w:r>
        <w:rPr/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Местный бюджет (бюджет Жура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2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4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2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4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5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709"/>
        <w:gridCol w:w="709"/>
        <w:gridCol w:w="1417"/>
        <w:gridCol w:w="709"/>
        <w:gridCol w:w="1134"/>
        <w:gridCol w:w="992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4100</w:t>
            </w:r>
            <w:r>
              <w:rPr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4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среднесрочному финансов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 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плановые периоды 2019-2020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и характеристики среднесро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Жура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-2019 год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ля разработки среднесрочного финансового плана поселения использованы материалы по проекту бюджета поселения на 2018 год, а также прогноз социально-экономического развития Журавского сельского поселения, реестр расходных обязательств, данные о прогнозных возможностях бюджета поселения по мобилизации доходов, привлечению муниципальных заимствований и финансированию основных расходов бюджета сельского поселения. Для разработки проекта среднесрочного финансового плана по доходам использованы следующие документы и материалы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мп роста потребительских цен (индекс инфляции)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мп роста фонда оплаты труда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гноз поступления доходов от использования имущества, находящегося в муниципальной собственности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ые документы и материалы по администраторам доходо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сумма прогнозируемых доходов бюджета поселения, без учёта безвозмездных поступлений из краевого и районного бюджетов, оценивается в объеме 13194,2. рублей. Снижение бюджетного назначения 2018 года по сравнению с 2017 годом 99,8% происходит за счет снижения поступлений от акцизов по подакцизным товар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13509,4 тыс.рублей. В составе доходов бюджета поселения учтены безвозмездные поступления из бюджетов других уровней в сумме 315,2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е доходов поселения на 2018 год собственные доходы составляют 97,7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сумма поступлений 52,6 % прогнозируется по земельному налогу; 22% по налогу на доходы физических лиц; 16,3% по акцизам: 5,3 %; по налогу на имущество; 2,8% по единому сельхоз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среднесрочного финансового плана поселения сформированы с учетом экономии и оптимизации расход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расходов бюджета на 2018 год применены следующие основные подход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 планируется увеличить с учетом роста тарифов и объёмов потреб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реализацию муниципальных целевых программ сосредоточены на решении актуальных социальных и экономических задач. В результате в 2018 году запланировано финансирование 14 ведомственных целевых программ  с объемом расходов 5541,9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расходы в среднесрочном финансовом плане поселения  на 2018 год  предусмотрены в сумме 13005,2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лговые обязатель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говые обязательства поселения сложились с учетом спрогнозированных доходов и расходов бюджета Журавского сельского поселения, которые планируются сбалансирова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вышеизложенных принципов и подходов, параметры бюджета поселения на 2018 год составляют по доходам в сумме 13509,4 тыс. рублей, по расходам 13005,2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характеристики среднесрочного финансового плана поселения на 2018-2020 годы приведены в таблице 1.</w:t>
      </w:r>
    </w:p>
    <w:p>
      <w:pPr>
        <w:pStyle w:val="Normal"/>
        <w:ind w:firstLine="851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265"/>
        <w:gridCol w:w="1406"/>
        <w:gridCol w:w="1802"/>
        <w:gridCol w:w="2455"/>
      </w:tblGrid>
      <w:tr>
        <w:trPr>
          <w:trHeight w:val="4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исполнение 2017 г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2018 г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2019 г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(снижение), %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7 го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8 году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9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2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содержание бюджетных учреждений поселения, приведенные в среднесрочном финансовом плане поселения на 2017-2019годы представлены в таблице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559"/>
        <w:gridCol w:w="1843"/>
        <w:gridCol w:w="1525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both"/>
              <w:rPr/>
            </w:pPr>
            <w:r>
              <w:rPr/>
              <w:t>Факт 2017 г. ожидаемое исполнение 2017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201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2019 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(снижение), %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2017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8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Журавский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Журавская сель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в 201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году не учтены субсидии в целях поэтапного повышения заработной платы из краевого бюджета и субсидии на и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лава  Журавского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4:00Z</dcterms:created>
  <dc:creator>PlahutaLS</dc:creator>
  <dc:description/>
  <cp:keywords/>
  <dc:language>en-US</dc:language>
  <cp:lastModifiedBy>Татьяна</cp:lastModifiedBy>
  <cp:lastPrinted>2017-11-21T13:39:00Z</cp:lastPrinted>
  <dcterms:modified xsi:type="dcterms:W3CDTF">2017-11-21T10:39:00Z</dcterms:modified>
  <cp:revision>27</cp:revision>
  <dc:subject/>
  <dc:title> </dc:title>
</cp:coreProperties>
</file>