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11.2017      </w:t>
        <w:tab/>
        <w:t xml:space="preserve">          </w:t>
        <w:tab/>
        <w:t xml:space="preserve">                                                                     </w:t>
        <w:tab/>
        <w:tab/>
        <w:tab/>
        <w:t xml:space="preserve">  № 21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межведомственной топонимической комиссии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-ФЗ                             «Об общих принципах организации местного самоуправления в Российской Федерации» от 28.12.2013 № 443-ФЗ «О федеральной информационной адресной  системе и о внесении изменений в Федеральный закон 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 и решением Совета Журавского сельского поселения Кореновского района от 21.07.2016 года № 118 «Об утверждении Положения о межведомственной топонимической комиссии Журавского сельского поселения Кореновского района»,  администрация Журавского сельского поселения Кореновского района п о с т а н о в л я е 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разовать межведомственную топонимическую комиссию Журавского сельского поселения Кореновского района и утвердить ее состав                    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Журавского сельского поселения Кореновского района (Рублевской) обнародовать настоящее постановление на информационных стендах администрации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ореновского района от 24.11.2017 № 216 «Об утверждении межведомственной топонимической комиссии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Г.Н. 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51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7 № 2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топонимическ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187"/>
      </w:tblGrid>
      <w:tr>
        <w:trPr>
          <w:trHeight w:val="692" w:hRule="atLeast"/>
        </w:trPr>
        <w:tc>
          <w:tcPr>
            <w:tcW w:w="333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лодовник Ирина Васильевна                 -           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>
          <w:trHeight w:val="1157" w:hRule="atLeast"/>
        </w:trPr>
        <w:tc>
          <w:tcPr>
            <w:tcW w:w="333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а Галина Николаевна                     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общего отдела администрации Журавского сельского поселения Кореновского района, секретарь комиссии         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9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исенко Геннадий Анатольевич                    -</w:t>
            </w:r>
          </w:p>
        </w:tc>
        <w:tc>
          <w:tcPr>
            <w:tcW w:w="6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 (по согласованию)</w:t>
            </w:r>
          </w:p>
        </w:tc>
      </w:tr>
      <w:tr>
        <w:trPr>
          <w:trHeight w:val="1118" w:hRule="atLeast"/>
        </w:trPr>
        <w:tc>
          <w:tcPr>
            <w:tcW w:w="33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сюк Татьяна Алексеевна                     -</w:t>
            </w:r>
          </w:p>
        </w:tc>
        <w:tc>
          <w:tcPr>
            <w:tcW w:w="6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Журавского сельского поселения Кореновского района «Журавский сельский дом культуры» (по согласованию)</w:t>
            </w:r>
          </w:p>
        </w:tc>
      </w:tr>
      <w:tr>
        <w:trPr>
          <w:trHeight w:val="1220" w:hRule="atLeast"/>
        </w:trPr>
        <w:tc>
          <w:tcPr>
            <w:tcW w:w="33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йленко Александр Николаевич                   -</w:t>
            </w:r>
          </w:p>
        </w:tc>
        <w:tc>
          <w:tcPr>
            <w:tcW w:w="6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Совета Журавского сельского поселения Кореновского района, председатель Совета территориального общественного самоуправления № 2 (по согласованию)</w:t>
            </w:r>
          </w:p>
        </w:tc>
      </w:tr>
      <w:tr>
        <w:trPr>
          <w:trHeight w:val="717" w:hRule="atLeast"/>
        </w:trPr>
        <w:tc>
          <w:tcPr>
            <w:tcW w:w="33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лославская Марина Григорьевна                   -</w:t>
            </w:r>
          </w:p>
        </w:tc>
        <w:tc>
          <w:tcPr>
            <w:tcW w:w="6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муниципального образования Кореновский район (по согласованию)</w:t>
            </w:r>
          </w:p>
        </w:tc>
      </w:tr>
      <w:tr>
        <w:trPr>
          <w:trHeight w:val="950" w:hRule="atLeast"/>
        </w:trPr>
        <w:tc>
          <w:tcPr>
            <w:tcW w:w="33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иенко Ирина Ивановна                         -</w:t>
            </w:r>
          </w:p>
        </w:tc>
        <w:tc>
          <w:tcPr>
            <w:tcW w:w="6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Совета Журавского сельского поселения Кореновского района, председатель Совета территориального общественного самоуправления    № 1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И.В.Солодовник</w:t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4:00Z</dcterms:created>
  <dc:creator>Admin</dc:creator>
  <dc:description/>
  <cp:keywords/>
  <dc:language>en-US</dc:language>
  <cp:lastModifiedBy>Татьяна</cp:lastModifiedBy>
  <cp:lastPrinted>2017-11-27T13:47:00Z</cp:lastPrinted>
  <dcterms:modified xsi:type="dcterms:W3CDTF">2017-11-27T10:47:00Z</dcterms:modified>
  <cp:revision>6</cp:revision>
  <dc:subject/>
  <dc:title/>
</cp:coreProperties>
</file>