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en-US" w:eastAsia="en-US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zxx" w:bidi="zxx"/>
        </w:rPr>
        <w:t>АДМИНИСТРАЦИЯ  ЖУРАВСКОГО СЕЛЬСКОГО ПОСЕЛЕНИЯ КОРЕНОВСКОГО 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WenQuanYi Micro Hei" w:cs="Lohit Hindi;MS Mincho"/>
          <w:b/>
          <w:b/>
          <w:kern w:val="2"/>
          <w:sz w:val="24"/>
          <w:szCs w:val="24"/>
          <w:lang w:eastAsia="zxx" w:bidi="zxx"/>
        </w:rPr>
      </w:pPr>
      <w:r>
        <w:rPr>
          <w:rFonts w:eastAsia="WenQuanYi Micro Hei" w:cs="Lohit Hindi;MS Mincho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center"/>
        <w:outlineLvl w:val="0"/>
        <w:rPr>
          <w:rFonts w:ascii="Times New Roman" w:hAnsi="Times New Roman" w:eastAsia="WenQuanYi Micro Hei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20"/>
          <w:lang w:eastAsia="zxx" w:bidi="zxx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center"/>
        <w:outlineLvl w:val="0"/>
        <w:rPr>
          <w:rFonts w:ascii="Times New Roman" w:hAnsi="Times New Roman" w:eastAsia="WenQuanYi Micro Hei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" w:cs="Lohit Hindi;MS Mincho" w:ascii="Times New Roman" w:hAnsi="Times New Roman"/>
          <w:b/>
          <w:kern w:val="2"/>
          <w:sz w:val="24"/>
          <w:szCs w:val="24"/>
          <w:lang w:eastAsia="zh-CN" w:bidi="hi-IN"/>
        </w:rPr>
        <w:t xml:space="preserve">от 24.11.2017                                                                             </w:t>
        <w:tab/>
        <w:tab/>
        <w:tab/>
        <w:t xml:space="preserve">                № 217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360" w:hanging="0"/>
        <w:jc w:val="center"/>
        <w:outlineLvl w:val="0"/>
        <w:rPr>
          <w:rFonts w:ascii="Times New Roman" w:hAnsi="Times New Roman" w:eastAsia="WenQuanYi Micro Hei" w:cs="Lohit Hindi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zxx" w:bidi="zxx"/>
        </w:rPr>
        <w:t>станица Журавская</w:t>
      </w:r>
    </w:p>
    <w:p>
      <w:pPr>
        <w:pStyle w:val="Normal"/>
        <w:spacing w:before="0" w:after="0"/>
        <w:rPr>
          <w:rFonts w:ascii="Times New Roman" w:hAnsi="Times New Roman" w:eastAsia="WenQuanYi Micro Hei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WenQuanYi Micro Hei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истем наружного освещения населенных пун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авского сельского поселения 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Журавского сельского поселения Кореновского района от 25 июня 2015 года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17 «Об утверждении Положения о порядке  разработки, утверждения и реализации ведомственных целевых программ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целях развития  Журавского сельского поселения Кореновского района администрация Журавского сельского поселения Кореновского района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целевую программу «Развитие систем наружного освещения населенных пунктов Журавского сельского поселения Кореновского района на 2018-2017 годы»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Журавского сельского поселения Кореновского  райо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подписания и распространяется на правоотношения, возникшие с 1 января 2018 года.                                                                      </w:t>
      </w:r>
    </w:p>
    <w:p>
      <w:pPr>
        <w:pStyle w:val="Normal"/>
        <w:shd w:fill="FFFFFF" w:val="clear"/>
        <w:spacing w:lineRule="exact" w:line="317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еления Кореновского района от 24.11.2017 № 21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«Об утверждении ведомственной целевой программы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«Развитие систем наружного освещения населенных пунктов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Журавского сельского поселения  Кореновского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 2018-2020 годы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финансовым отделом администрации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реновского район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чальник отдела                                                                                М.А. Боровец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 согласован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чальник общего отдел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дминистрации Журавского сельского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еления Кореновского района                                                      Т.И. Шапошни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7 № 2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истем наружного освещения населе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Журав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096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Развитие систем наружного освещения населенных пунктов Журавского сельского поселения Кореновского района  на  2018-2020 годы» (далее – Программа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 закон от 06 октября 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 ноября 2009г. №261-ФЗ «Об энергосбережении и оповещении энергетической эффективности и о внесении изменений в отдельные акты Российской Федерации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заказчик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высокоэффективного наружного освещения населенных пунктов Журавского сельского поселения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дежности и долговечности работы систем наружного освещения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бюджетных расходов на оплату электроэнер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фортности проживания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вероятности возникновения криминогенной обстанов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дорожного движения в населенных пун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.</w:t>
            </w:r>
          </w:p>
        </w:tc>
      </w:tr>
      <w:tr>
        <w:trPr>
          <w:trHeight w:val="202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1 950,00 тыс.руб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tbl>
            <w:tblPr>
              <w:tblW w:w="4410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1843"/>
              <w:gridCol w:w="1592"/>
            </w:tblGrid>
            <w:tr>
              <w:trPr>
                <w:trHeight w:val="555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0,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0,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0,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Журавского сельского поселения Кореновского района </w:t>
            </w:r>
          </w:p>
        </w:tc>
      </w:tr>
    </w:tbl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держание проблемы и обоснование необходимости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о-целевым методам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сетей наружного освещения в ст.Журавской и х.Казаче-Малеваном показывает, что средний износ действующих линий составляет более 20 процентов.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светильников наружного освещения в поселении составляет 142 шт. при общей протяженности уличного освещения 21 км. по состоянию на 01.01.2018 г. или 42 светильника на 1000 человек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актическое состояние наружного освещения не отвечает современным требованиям и не удовлетворяет потребности населения в освещении. Учитывая, что состояние и качественное функционирование наружного освещения имеют важное социальное значение, необходимо проведение в возможно короткие сроки комплекса мероприятий, направленных на его восстановление и дальнейшее развитие.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существующих светильников на светильники с энергоэкономичными лампами, перевод на дистанционное управление установками позволит существенно повысить освещенность территорий, снизить нагрузку на электрические сети и расход электрической энергии особенно в осеннее-зимний период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. Решение данной задачи возможно только в рамках программно-целевого подхода, так как: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я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ных мероприятий в рамках решения существующих проблем в сфере благоустройства населенных пунктов потребуют применения принципов бюджетного планирования, ориентированного на улучшение состояния освещения населенных пунктов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сть разработки и реализации Программы обусловлена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олитической остротой проблемы;</w:t>
      </w:r>
    </w:p>
    <w:p>
      <w:pPr>
        <w:pStyle w:val="Style17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повышения уровня безопасности населения и дорожного движ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траслевым и межведомственным характером проблемы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качественного и высокоэффективного освещения населенных пунктов, а также н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диной технической политики в области развития наружного освещения населенных пунктов на основе комплексного подхода к проектированию, строительству новых и реконструкции существующих установок функционального освеще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бюджетных затрат на электроэнергию путем замены устаревшего светотехнического оборудования (включая источники света) на новое энергоэкономичное, установку современных систем автоматик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фортности проживания населения и снижение вероятности возникновения криминогенной обстанов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дорожного движения при достижении нормативного уровня освещенности дорог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чень мероприятий Программ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едомственной целевой программ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 наружного освещения населенных пункт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на 2018-2020 годы»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134"/>
        <w:gridCol w:w="993"/>
        <w:gridCol w:w="992"/>
        <w:gridCol w:w="1417"/>
        <w:gridCol w:w="1560"/>
      </w:tblGrid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-ник финан-сирова-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ый заказчик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спере-бойной поставки элект-роэнергии для наруж-ного освещения Журав-ского сельского поселе-ния Коренов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-ежемесячно на основа-нии счетов-фа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-рация Журав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адеж-ности работы наруж-ного освещения путем замены существующего физически и морально устаревшего оборудо-вания на современное, имеющее больший ресурс работы и надеж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 – 4 квартал 2018-2020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-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-рация Журавского сельского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4. Объемы и источники финансирова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ных мероприятий на 2018-2020  года составляет 1 950,00 тыс.рублей, в том числе 2018 год – 650,00 тыс.рублей, 2019 год  – 650,00 тыс.рублей, 2020 год-650,00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на реализацию программных мероприятий определена на основе проектно-сметной документации, расчетов затрат на проведение мероприятий. Объем выделенных средств из бюджета поселения, форма финансирования Программных мероприятий подлежат уточнению при принятии бюджета на очередной финансовый год, а также в случае необходимости внесения изменений в объемы финансирования. По мероприятиям предусматривающие финансирование за счет краевого бюджета, подписываются соглашения (договор) в которых указываются условия привлечения средств. Объемы финансирования Программы носят прогнозированный характер и подлежат уточнению.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роки и этапы реализации Программы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переход к формированию условий, обеспечивающих более высокий жизненный стандарт, создание предпосылок устойчивого развития сельского поселения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ных мероприятий определены на  период– 2018 -2020 годы и установлены в зависимости от приоритетности решения конкретных задач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дход к реализации Программы является комплексным и предусматривает строительство новых установок наружного освещения, а также поэтапную замену физически и морально устаревшего оборудования.</w:t>
      </w:r>
    </w:p>
    <w:p>
      <w:pPr>
        <w:pStyle w:val="Style17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жидаемые  социально-экономические</w:t>
      </w:r>
    </w:p>
    <w:p>
      <w:pPr>
        <w:pStyle w:val="Style17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от реализации Программы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фортные условия для проживания населения в населенных пункта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ачественного уровня эксплуатации повысить надежность работы сетей, снизить количество аварий наружного освещения и отказов его оборудова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вечерний световой облик населенных пункт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улучшения освещенности улиц, повысить уровень безопасности дорожного движения в темное время суток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мфортные и безопасные условия для проживания населения.</w:t>
      </w:r>
    </w:p>
    <w:p>
      <w:pPr>
        <w:pStyle w:val="Style17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, измеряющие ход реализации программы</w:t>
      </w:r>
    </w:p>
    <w:p>
      <w:pPr>
        <w:pStyle w:val="Style17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9"/>
        <w:gridCol w:w="1276"/>
        <w:gridCol w:w="1275"/>
        <w:gridCol w:w="1134"/>
        <w:gridCol w:w="12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овышения количества аварий наружного освещения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ДТП  в темное время суток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3"/>
        </w:tabs>
        <w:ind w:left="10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1"/>
    <w:basedOn w:val="Style18"/>
    <w:qFormat/>
    <w:pPr>
      <w:jc w:val="right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10:00Z</dcterms:created>
  <dc:creator>Admin</dc:creator>
  <dc:description/>
  <cp:keywords/>
  <dc:language>en-US</dc:language>
  <cp:lastModifiedBy>Татьяна</cp:lastModifiedBy>
  <cp:lastPrinted>2017-11-24T13:12:00Z</cp:lastPrinted>
  <dcterms:modified xsi:type="dcterms:W3CDTF">2017-11-24T10:12:00Z</dcterms:modified>
  <cp:revision>15</cp:revision>
  <dc:subject/>
  <dc:title>В соответствии с п</dc:title>
</cp:coreProperties>
</file>