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8.11.2017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№ 2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общественных кладбищ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территории которых предоставляются места для созд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мейных (родовых) захорон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2 Закона Краснодарского края от 4 февраля 2004 года № 666-КЗ «О погребении и похоронном деле в Краснодарском крае»,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общественных кладбищ Журавского сельского поселения Кореновского района, на территории которых предоставляются места для создания семейных (родовых) захоронений (прило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8.11.2017   № 221 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х кладбищ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, на территории которых предоставляются ме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семейных (родовых) захорон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8"/>
        <w:gridCol w:w="3934"/>
        <w:gridCol w:w="2781"/>
      </w:tblGrid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кладбищ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кладбища (адрес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ый номер земельного участка, на котором размещено кладбище 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щественное кладбище Жура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Кореновский р-н, Журавское с/п, ст. Журавская, юго-восточная окраина ст. Журавск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12:0401010:260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енное кладбище Жура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р-н Кореновский, Журавский западнее ст. Журавской с/п,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12:0401013:12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енное кладбище Жура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Краснодарский край, Кореновский район,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Журавское с/п,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стоположение в 0,5 км от ориентира по направлению на юг</w:t>
              </w:r>
            </w:hyperlink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12:0401019:122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8.11.2017 № 221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перечня общественных кладбищ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 которых предоставляются места для создания 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  <w:lang w:eastAsia="ar-SA"/>
        </w:rPr>
        <w:t>семейных (родовых) захоронен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</w:t>
        <w:tab/>
        <w:tab/>
        <w:t xml:space="preserve">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grp365.ru/reestr?egrp=123_23020000120117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7:00Z</dcterms:created>
  <dc:creator>User</dc:creator>
  <dc:description/>
  <cp:keywords/>
  <dc:language>en-US</dc:language>
  <cp:lastModifiedBy>Татьяна</cp:lastModifiedBy>
  <cp:lastPrinted>2017-11-29T12:10:00Z</cp:lastPrinted>
  <dcterms:modified xsi:type="dcterms:W3CDTF">2017-11-29T09:10:00Z</dcterms:modified>
  <cp:revision>14</cp:revision>
  <dc:subject/>
  <dc:title/>
</cp:coreProperties>
</file>