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.11.2017          </w:t>
        <w:tab/>
        <w:tab/>
        <w:tab/>
        <w:t xml:space="preserve">                                                                                        № 22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и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8 год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0.11.2017 № 225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7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8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7 год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8 год – 1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 Журавском 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center"/>
        <w:rPr/>
      </w:pPr>
      <w:r>
        <w:rPr>
          <w:sz w:val="28"/>
          <w:szCs w:val="28"/>
        </w:rPr>
        <w:t>3.Перечень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8 год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4"/>
        <w:gridCol w:w="94"/>
        <w:gridCol w:w="614"/>
        <w:gridCol w:w="284"/>
        <w:gridCol w:w="94"/>
        <w:gridCol w:w="48"/>
        <w:gridCol w:w="567"/>
        <w:gridCol w:w="378"/>
        <w:gridCol w:w="47"/>
        <w:gridCol w:w="567"/>
        <w:gridCol w:w="283"/>
        <w:gridCol w:w="142"/>
        <w:gridCol w:w="992"/>
        <w:gridCol w:w="1276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ура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 квартал 2018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квар-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а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-г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</w:rPr>
        <w:t>(ст. 3,16-25 Закона № 209-ФЗ.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8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Жура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в 2018 году увеличится до 96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енность, занятых в малом и среднем предпринимательстве поселения увеличится до 195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увеличится  оборот розничной торгов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Финансирование данной программы планируется в размере 10 тыс. рублей из средств местного бюджета. Мероприятия, предусматривающие  финансирова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</w:t>
      </w:r>
      <w:r>
        <w:rPr>
          <w:color w:val="000000"/>
          <w:sz w:val="28"/>
          <w:szCs w:val="28"/>
        </w:rPr>
        <w:t>(информирование  населения  через  газету «Кореновские Вести» (50 см2 информационное обслуживание)</w:t>
      </w:r>
      <w:r>
        <w:rPr>
          <w:sz w:val="28"/>
          <w:szCs w:val="28"/>
        </w:rPr>
        <w:t>на сумму 0,8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держка деятельности субъектов малого и среднего  предпринимательства в рамках  выставочно-ярмарочной  деятельности финансируется в размере 5,9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дание и распространение брошюр по проблемам малого и среднего предпринимательства   выделено 3,3 тысячи рубле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Жура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Жура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22006"/>
      <w:r>
        <w:rPr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0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1" w:name="sub_22007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1"/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Контроль за ходом реализации программы в установленном порядке осуществляется администрацией Жура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омственной программе по согласованию с финансовым отделом администрации Жура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омственная программа реализуется администрацией Жура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Журавского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ходом реализации ведомственной программы осуществляется главой Жура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Журавского сельского поселения Кореновского района в общий отдел администрации Жура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дел администрации Жура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равского сельского поселения Кореновского района совместно с финансовым отделом администрации Журавского сельского поселения Кореновского района готовит сводный отчет о финансировании, итогах и эффективности реализации мероприятий бюджетных ведомственных программ и представляет его на рассмотрение главе Журавского сельского поселения Коре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величении доли бюджета Жура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Досрочное прекращение реализации ведомственной программы может осуществляться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я финансовым отделом Жура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досрочного прекращения реализации ведомственной программы финансовый отдел администрации Журавского сельского поселения Кореновского района представляет главе Жура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" w:cs="Tahoma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-тель по 2017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лан на 2018 год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7-12-13T13:07:00Z</cp:lastPrinted>
  <dcterms:modified xsi:type="dcterms:W3CDTF">2017-12-13T10:07:00Z</dcterms:modified>
  <cp:revision>85</cp:revision>
  <dc:subject/>
  <dc:title> </dc:title>
</cp:coreProperties>
</file>