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9.jpeg" ContentType="image/jpeg"/>
  <Override PartName="/word/media/image38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autoSpaceDE w:val="true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h-CN" w:bidi="hi-IN"/>
        </w:rPr>
        <w:t xml:space="preserve">от 15.12.2017                                                                             </w:t>
        <w:tab/>
        <w:tab/>
        <w:tab/>
        <w:t xml:space="preserve">      № 2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</w:t>
        <w:tab/>
        <w:t xml:space="preserve"> 179 Бюджетного кодекса Российской Федерации, администрация Журавского сельского поселения Кореновского района                              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» (прилагается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инансовому отделу администрации Журавского сельского поселения Кореновского района (Боровец) предусмотреть финансирование расходов на реализацию указанной программы в 2018-2022 годах из бюджета Журавского сельского поселения Коренов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му отделу администрации Журавского сельского поселения Кореновского района (Рублевской) обнародовать настоящее постановление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 xml:space="preserve">                                                                      И.В. Солодовни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415"/>
      </w:tblGrid>
      <w:tr>
        <w:trPr/>
        <w:tc>
          <w:tcPr>
            <w:tcW w:w="17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ура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5.12.2017 № 229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FFFFFF"/>
          <w:sz w:val="28"/>
          <w:szCs w:val="20"/>
        </w:rPr>
      </w:pPr>
      <w:r>
        <w:rPr>
          <w:rFonts w:cs="Times New Roman" w:ascii="Times New Roman" w:hAnsi="Times New Roman"/>
          <w:color w:val="FFFFFF"/>
          <w:sz w:val="28"/>
          <w:szCs w:val="2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аспорт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Журавского сельского поселения Кореновского района на 2018-2022 годы»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97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омфорта, функциональности, безопасности и эстетики общественного пространств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муниципальных территорий Журавского сельского поселения Кореновского района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00 000 рубле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suppressAutoHyphens w:val="false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2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сферы благоустройства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облик поселения, его эстетический вид во многом зависит от степени благоустроенности территории, от площади озеле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ные территории вместе с насаждениями и цветниками создают образ поселения, формируют благоприятную и комфортную городск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Журавского сельского поселения Кореновского района имеется 3 сквер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, уход за зелеными насаждения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малыми архитектурными формами, иными некапитальными объектам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пешеходных дорожек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территорий, в т. ч. декоративно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стройство площадок для отдыха, детских, спортивных площад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 и урн, контейнеров для сбора мусор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цветник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развития соответствующей сферы реализаци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ализация муниципальной программы Журавского сельского поселения Кореновского района «Формирование современной городской среды Журавского сельского поселения Кореновского района на 2018-2022 годы» (далее муниципальная программа)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сновной целью муниципальной программы является повы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форта, функциональности, безопасности и эстетики общественного простран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ав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вышение уровня благоустройства муниципальных территорий общего пользован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Целевые показатели реализации муниципальной программы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 благоустройство общественных территор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3548"/>
        <w:gridCol w:w="992"/>
        <w:gridCol w:w="567"/>
        <w:gridCol w:w="567"/>
        <w:gridCol w:w="567"/>
        <w:gridCol w:w="567"/>
        <w:gridCol w:w="499"/>
        <w:gridCol w:w="494"/>
        <w:gridCol w:w="498"/>
        <w:gridCol w:w="494"/>
      </w:tblGrid>
      <w:tr>
        <w:trPr>
          <w:trHeight w:val="10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и года, предшествующие реализации под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д формирования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10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3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414"/>
        <w:gridCol w:w="2552"/>
        <w:gridCol w:w="992"/>
        <w:gridCol w:w="567"/>
        <w:gridCol w:w="567"/>
        <w:gridCol w:w="567"/>
        <w:gridCol w:w="567"/>
        <w:gridCol w:w="563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ь, 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уровня благоустройства территорий Журавского сельского поселения Коренов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дача 1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вышение уровня благоустройства муниципальных территорий общего пользования Журавского сельского поселения Корен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результате реализации мероприятий муниципальной программы ожидается снижение доли неблагоустроенных муниципальных территорий общего поль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еализация муниципальной программы позволит достичь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лагоустройство муниципальных территорий общего пользования – 3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мероприятий программы подготовлены следующие документ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2 к Программе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4-5 к программ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Срок реализации программы: 2018- 2022 го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uppressAutoHyphens w:val="false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еречень основных мероприятий муниципальной программы</w:t>
      </w:r>
    </w:p>
    <w:p>
      <w:pPr>
        <w:pStyle w:val="Style15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1134"/>
        <w:gridCol w:w="567"/>
        <w:gridCol w:w="709"/>
        <w:gridCol w:w="709"/>
        <w:gridCol w:w="709"/>
        <w:gridCol w:w="850"/>
        <w:gridCol w:w="284"/>
        <w:gridCol w:w="283"/>
        <w:gridCol w:w="284"/>
        <w:gridCol w:w="283"/>
        <w:gridCol w:w="284"/>
        <w:gridCol w:w="1842"/>
        <w:gridCol w:w="99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 (тыс. руб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редственный ожидаемый резуль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false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муниципальных территорий общего пользова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 кварта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-4 кварт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" w:right="-5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ные малые архитектурные формы (скамейки, лавки и урны)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ные тротуарные дорожки.</w:t>
            </w:r>
          </w:p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Журавского сельского посел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я Кореновского район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uppressAutoHyphens w:val="false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5"/>
              <w:suppressAutoHyphens w:val="false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ов благоустройства общественных территорий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 сметной документация по объект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хицент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муниципальной 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гарантии муниципальной программы осуществляются за счет средств бюджета Журавского сельского поселения Кореновского района и при привлечении средств из федерального и краевого бюджета на условиях софинансирования, мероприятия муниципальной программы будет осуществляться в соответствии с федеральным законодательством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1. Для  оценки  степени  достижения  целей  и  решения  задач  (далее  – степень  реализации)  муниципальной  программы  определяется  степень достижения  плановых  значений  каждого  целевого  показателя, характеризующего цели и задачи муниципальной программ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для  целевых  показателей,  желаемой  тенденцией  развития  которых является увеличение значений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ф/ ЗПгпп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для  целевых  показателей,  желаемой  тенденцией  развития  которых является снижение значений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= ЗПгпл/ ЗПгп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ф –  значение  целевого  показателя,  характеризующего  цели  и  задачи муниципальной  программы,  фактически  достигнутое  на  конец  отчетного периода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Зпгпп – плановое значение целевого показателя, характеризующего цели и задачи муниципальной программы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6.3. Степень  реализации  муниципальной программы рассчитывается  по формуле: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М СРгп= ∑СДгппз/ М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дгппз –  степень  достижения  планового  значения  целевого  показателя (индикатора), характеризующего цели и задач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 –  число  целевых  показателей,  характеризующих  цели и  задачи муниципальной программ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При  использовании  данной  формулы  в  случаях,  если  СДгппз&gt;1,  значение Сдгппз принимается равным 1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При  оценке  степени  реализации  муниципальной  программы ответственным  исполнителем  могут  определяться  коэффициенты  значимости отдельных  целевых  показателей.  При  использовании  коэффициентов значимости приведенная выше формула преобразуется в следующую:</w:t>
      </w:r>
    </w:p>
    <w:p>
      <w:pPr>
        <w:pStyle w:val="Normal"/>
        <w:autoSpaceDE w:val="true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М СРгп = ∑ СДгппз*ki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i – удельный вес, отражающий значимость показателя, ∑ki=1. 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6.4. 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ведомственных  целевых  программ,  основных  мероприятий)  по  следующей формуле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ЭРгп= 0,5* СРгп+ 0,5*∑ЭРп/п*kj/ j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гп – эффективност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Сргп – степень реализации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Рп/п –  эффективность  реализации  подпрограммы  (ведомственной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целевой программы, основного мероприятия)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 –  коэффициент  значимости  подпрограммы  (ведомственной  целевой программы,  основного  мероприятия)  для  достижения  целей  муниципальной программы, определяемый в методике оценки эффективности муниципальной программы  ответственным  исполнителем.  По  умолчанию  kjо пределяется  по формул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kj= Фj/Ф, где: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j –  объем  фактических   расходов   из   местного бюджета  (кассового исполнения)  на  реализацию  j-той  подпрограммы  (ведомственной  целевой программы, основного мероприятия) в отчетном году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Ф  -  объем   фактических    расходов местного бюджета (кассового исполнения) на реализацию муниципальной программы;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j  –  количество  подпрограмм  (ведомственных  целевых  программ, основных мероприятий)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6.5. Эффективность  реализации  муниципальной  программы  признается   высокой в  случае,  если значение ЭР гп составляет не менее 0,9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ЭР гп составляет не менее  0,80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Эффективность  реализации  муниципальной  программы  признается  удовлетворительной в случае, если значение ЭР гп составляет не менее 0,70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тветственным исполнителем муниципальной программы является администрация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Исполнителям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дминистрация Жура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Исполнитель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реализацию мероприятий муниципальной программы, отдельных в рамках своих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рабатывает и согласовывает проект изменений в муниципальную программ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формирует предложения по внесению изменений в муниципальную программу, направляет их ответственному исполнител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На реализацию муниципальной программы могут повлиять внешние риски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6. Способами ограничения рисков являю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нтрация ресурсов на решении приоритетных задач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воевременное внесение изменений в бюджет Журавского сельского поселения Кореновского района и муниципальную программу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Журавског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И.В. Солодовник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авского сельского поселения Кореновского района на 2018-2022 годы»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сформированный в соответствии с предложениями, поступившими в рамках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8"/>
        <w:gridCol w:w="1417"/>
        <w:gridCol w:w="1701"/>
        <w:gridCol w:w="294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, тыс. руб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территории для благоустройства будет определена по результатам обществен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"/>
        <w:gridCol w:w="4536"/>
      </w:tblGrid>
      <w:tr>
        <w:trPr>
          <w:trHeight w:val="2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Установка уличного освещения общественных территорий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9825" cy="233934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810х810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905" cy="283273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4480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3,5-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270" cy="282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- 3-4,5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- сталь, алюмин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6080" cy="27793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и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та стойки – 4 м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ветильника – 520х650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- сталь, алюминий</w:t>
            </w:r>
          </w:p>
          <w:p>
            <w:pPr>
              <w:pStyle w:val="Style15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Установка скаме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617980"/>
                  <wp:effectExtent l="0" t="0" r="0" b="0"/>
                  <wp:docPr id="7" name="Рисунок 1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50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42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46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бина посадочного      места 41 с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48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3855" cy="168529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КАМЕЙКА SD-365.2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color w:val="5C5B5B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C5B5B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икул: SD-365.2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робнее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 + дерево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0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2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2 с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28 к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3460" cy="19437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камья "Тенистая"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: Сталь, сосна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5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70 с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0 см.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suppressAutoHyphens w:val="false"/>
              <w:autoSpaceDE w:val="true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17049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Каркас: чугун, труб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атериал: массив сосн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еры издели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лина - 1800 м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autoSpaceDE w:val="true"/>
              <w:ind w:left="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аметр 64 мм</w:t>
            </w:r>
          </w:p>
        </w:tc>
      </w:tr>
      <w:tr>
        <w:trPr>
          <w:trHeight w:val="305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157162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рактеристи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т 122 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81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64 с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 от 11,3 кг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Установка урн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DB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8715" cy="1647825"/>
                  <wp:effectExtent l="0" t="0" r="0" b="0"/>
                  <wp:docPr id="12" name="Рисунок 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х400х60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065" cy="16002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х250х50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7DB6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66497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х420х530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81864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х405х720 м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36982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shd w:fill="FFFFFF" w:val="clear"/>
              <w:suppressAutoHyphens w:val="false"/>
              <w:autoSpaceDE w:val="true"/>
              <w:spacing w:before="150" w:after="15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ладка тротуарных дорожек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835" cy="171386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стройство детск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174244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игровой комплекс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286321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Сделано в России! Материал: металл и пластик Размер (ДхШхВ) (м) 6.7 х 6.6 х 4 Возможно установить горки и лесенку в разных варианта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Характеристик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ип: Игровой комплекс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атериал: Пласти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мещение: В помещении/на улиц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трана-производитель: Россия Артикул: Джунгли 1,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16567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качели «Лодочка»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2858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усель на 8 мест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4711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очница "Бабочка" (со счетам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43125" cy="143827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168084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русья гимнастические металлические уличные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181991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кладина трехуровневая металлическая уличная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860" cy="182689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коходы уличные 6 м, комп.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20193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зонная ограда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устройство спортивной площадк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870" cy="238887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Универсальная спортивная площадка - тип 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иуретановое покрытие с разметкой под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ий/пластиковый бо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сетчатое ограждение по периметру площадки высотой до 5 ме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футбольные во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волейбольная се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баскетбольные щ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• металлическая дверь с замко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77355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6E6E6E"/>
                <w:sz w:val="21"/>
                <w:szCs w:val="21"/>
                <w:shd w:fill="FFFFFF" w:val="clear"/>
              </w:rPr>
              <w:t>Уличный тренажер для ног, подтягивания и упражнений на брусьях предназначен для укрепления мышц живота, передних и боковых бедренных мышц, мышц поясницы, спины и груди. Развивает координацию движений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0520" cy="289052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41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ая площадка футбол, теннис.</w:t>
              </w:r>
            </w:hyperlink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212661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  <w:t>Тренажер включает в себя разноуровневые турники (один с кольцами) и и комплекс для силовых упражн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4435" cy="181419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napToGrid w:val="fals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070" cy="14204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ная  площадка из 10 тренажеров в комплекте с навесом компактна - занимает всего 24 кв. метра.   Такая площадка «всепогодна» и удобна для занимающихся.  Габариты навеса; 6 х 4 х 3.2 мм.</w:t>
            </w:r>
          </w:p>
          <w:p>
            <w:pPr>
              <w:pStyle w:val="Style17"/>
              <w:shd w:fill="F5F5F5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Навес собирается и устанавливается на любую ровную площадку без бетонирования. Вся конструкция из навеса и 10 тренажеров весит около 1 тонны, она устойчива, антивандальна и ей не страшна любая непогода Навес состоит из 8 опорных металлических стоек, рамы для крепления 10 тренажеров и крыши из структурированного поликарбона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ExoRegular;Times New Roman" w:hAnsi="ExoRegular;Times New Roman" w:cs="ExoRegular;Times New Roman"/>
                <w:color w:val="6E6E6E"/>
                <w:sz w:val="21"/>
                <w:szCs w:val="21"/>
                <w:shd w:fill="FFFFFF" w:val="clear"/>
              </w:rPr>
            </w:pPr>
            <w:r>
              <w:rPr>
                <w:rFonts w:cs="ExoRegular;Times New Roman" w:ascii="ExoRegular;Times New Roman" w:hAnsi="ExoRegular;Times New Roman"/>
                <w:color w:val="6E6E6E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8775" cy="217614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5F5F5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120" cy="210502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растягивает грудные мышцы и повышает эластичность мышц плечевого пояса. 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400х650х15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199580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отлично укрепляет и развивает ноги. Габариты: 1317х55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8525" cy="240474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позволяет сделать основной акцент на мышцах спины и требует намного меньше усилий для сохранения правильного положения тела.  Габариты: 1050х780х1265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9740" cy="183896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очень эффективен при формировании сильного и красивого торс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080х780х1805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675" cy="274256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Этот тренажер способствует увеличению мышечной массы спины и рук, что формирует спортивную фигуру и способствует профилактике заболеваний позвоночника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240х790х102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2454275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Тренажер необходим для формирования стройной талии, что делает его особенно привлекательным для женщин. Габариты: 830х670х1200 мм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2265045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При использовании тренажера применятся принцип естественной нагрузки на опорно-двигательный аппарат занимающегося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13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126615"/>
                  <wp:effectExtent l="0" t="0" r="0" b="0"/>
                  <wp:docPr id="4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используется для коррекции фигуры в области талии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760х620х120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7555" cy="2357120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Тренажер способствует увеличению мышечной массы спины и рук, что формирует спортивную фигуру.</w:t>
            </w:r>
          </w:p>
          <w:p>
            <w:pPr>
              <w:pStyle w:val="Style17"/>
              <w:shd w:fill="FFFFFF" w:val="clear"/>
              <w:spacing w:before="180" w:after="18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Габариты: 1115х780х1850 мм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spacing w:before="150" w:after="15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ртивная площадка</w:t>
            </w:r>
            <w:r>
              <w:rPr/>
              <w:t xml:space="preserve"> </w:t>
            </w:r>
            <w:hyperlink r:id="rId56" w:tgtFrame="_blank">
              <w:r>
                <w:rPr>
                  <w:rStyle w:val="InternetLink"/>
                  <w:rFonts w:cs="Myriad Pro;Times New Roman" w:ascii="Myriad Pro;Times New Roman" w:hAnsi="Myriad Pro;Times New Roman"/>
                  <w:b/>
                  <w:bCs/>
                  <w:color w:val="000000"/>
                  <w:sz w:val="23"/>
                  <w:szCs w:val="23"/>
                  <w:shd w:fill="FFFFFF" w:val="clear"/>
                </w:rPr>
                <w:t>Спортивный комплекс МАГНЕЗИТ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благоустройств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04"/>
      </w:tblGrid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прилегающей территории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ых архитектурных фор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монт тротуарной дорожк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4"/>
        <w:gridCol w:w="1255"/>
        <w:gridCol w:w="1417"/>
        <w:gridCol w:w="1723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57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окрытий и оснований: асфальтобетонных (отмостка +валики водотв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,2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площадки из плитки тротуар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3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бетонна (валика у сущ.дороги и основание под сущ.лотк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5,74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с погрузкой на автомобили-самосвалы экскаваторами с ковшом вместимостью: 0,5 (0,5-0,63) м3, группа грунтов 1 (25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4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рунта вручную траншеи  под лоток, группа грунтов: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2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8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: двухслойных, нижний слой толщиной 15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3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оснований и покрытий из песчано-гравийных смесей: двухслойных с добавлением 30% щебня фр. 20-40 мм, верхний слой 10 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73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77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5 см из горячих асфальтобетонных смесей пористых крупнозернистых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лив вяжущих материа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72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люков и кирпичных горловин колодц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8,27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водосбросных сооружений из ло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бетоном  с боков лот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чевка вручную пней диаметром: от 310 до 350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01"/>
        <w:gridCol w:w="1855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500*380*6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2000*385*6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1985*715*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3"/>
        <w:gridCol w:w="18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2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00*300*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40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80*380*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420*420*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оборудование детск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2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етского игрового комплекс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челей "Лодоч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4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 на 8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очница "Бабочка" (со счетами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500,00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русья гимнастические металлические уличные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 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кладина трехуровневая металлическая уличная, ком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 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укоходы уличные 6 м, комп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 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ИК «Джунгли 1,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м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3 55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установку спортивной площад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048"/>
        <w:gridCol w:w="2477"/>
      </w:tblGrid>
      <w:tr>
        <w:trPr>
          <w:trHeight w:val="6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E0E0E0"/>
              </w:pBdr>
              <w:shd w:fill="FFFFFF" w:val="clear"/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Универсальная спортивная площадк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 0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Уличный тренажер для ног, подтягивания, упражнений на брусь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00,00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color w:val="30303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kern w:val="2"/>
                <w:sz w:val="28"/>
                <w:szCs w:val="28"/>
                <w:lang w:eastAsia="ru-RU"/>
              </w:rPr>
              <w:t>Тренажер «Двойной турник с кольцами+Силовые упражн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00,00</w:t>
            </w:r>
          </w:p>
        </w:tc>
      </w:tr>
      <w:tr>
        <w:trPr>
          <w:trHeight w:val="4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ЭЛЛИПТИЧЕСКИ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800,00</w:t>
            </w:r>
          </w:p>
        </w:tc>
      </w:tr>
      <w:tr>
        <w:trPr>
          <w:trHeight w:val="6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5F5F5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ТЕНЕВОЙ НАВЕС С РАМОЙ ДЛЯ ТРЕНАЖ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000,00</w:t>
            </w:r>
          </w:p>
        </w:tc>
      </w:tr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БРУСЬ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НОГАМ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К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9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ЖИМ ОТ ГРУД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8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ГРЕБЛЯ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400,00</w:t>
            </w:r>
          </w:p>
        </w:tc>
      </w:tr>
      <w:tr>
        <w:trPr>
          <w:trHeight w:val="3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ТВИСТЕР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00,00</w:t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ШАГ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400,00</w:t>
            </w:r>
          </w:p>
        </w:tc>
      </w:tr>
      <w:tr>
        <w:trPr>
          <w:trHeight w:val="2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МАЯТНИКОВЫЙ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00,00</w:t>
            </w:r>
          </w:p>
        </w:tc>
      </w:tr>
      <w:tr>
        <w:trPr>
          <w:trHeight w:val="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autoSpaceDE w:val="true"/>
              <w:textAlignment w:val="baseline"/>
              <w:outlineLvl w:val="1"/>
              <w:rPr>
                <w:rFonts w:ascii="Times New Roman" w:hAnsi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УЛИЧНЫЙ ТРЕНАЖЕР "ВЕРХНЯЯ ТЯГА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00,00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Единичные расценки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дополнительны работы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93130" cy="7822565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127"/>
                              <w:gridCol w:w="1559"/>
                              <w:gridCol w:w="976"/>
                              <w:gridCol w:w="1076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Наименование норматива финансовых затр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Ориентировочная стоимость финансовых затрат на 1 единицу измерения, с учетом НДС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лет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газон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8,6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5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дере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1,8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2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содержания зеленых насаждений (кустарни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82,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6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ремонта зеленых насаждений (устройство цветни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 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ремонта зеленых насаждений (гидропосев обыкновенного газон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кошения газона (сорной растительности) с применением средств малой мех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валки (обрезки) сухих и аварийных деревьев высотой свыше 2 м с применением 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4 7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тоимость валки (обрезки) сухих и аварийных деревьев без применения гидроподъем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7 3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Газонные огра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зеленение .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каждые 5 см изменения толщины слоя добавлять или исключать по нормам 47-01-046-1, 47-01-046-2, 47-01-046-3, 47-01-046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в газонов партерных, мавританских и обыкновенных вручную 52.71=459,32-119,20×2,74-8,00×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ена тра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почвы под цветники толщиной слоя насыпи 20 с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15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127"/>
                        <w:gridCol w:w="1559"/>
                        <w:gridCol w:w="976"/>
                        <w:gridCol w:w="1076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Наименование норматива финансовых затра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Ориентировочная стоимость финансовых затрат на 1 единицу измерения, с учетом НДС (руб.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лет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зима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газон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8,6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50,53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дере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1,8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29,2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содержания зеленых насаждений (кустарни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82,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63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ремонта зеленых насаждений (устройство цветник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 68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ремонта зеленых насаждений (гидропосев обыкновенного газон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86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кошения газона (сорной растительности) с применением средств малой механ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валки (обрезки) сухих и аварийных деревьев высотой свыше 2 м с применением гидроподъем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4 703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тоимость валки (обрезки) сухих и аварийных деревьев без применения гидроподъем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7 313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Газонные огра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960,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очвы для устройства партерного и обыкновенного газона с внесением растительной земли слоем 15 см: механизированным способом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зеленение .Защитные насаж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8,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каждые 5 см изменения толщины слоя добавлять или исключать по нормам 47-01-046-1, 47-01-046-2, 47-01-046-3, 47-01-046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8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ев газонов партерных, мавританских и обыкновенных вручную 52.71=459,32-119,20×2,74-8,00×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мена тра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5,8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готовка почвы под цветники толщиной слоя насыпи 20 с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, обсуждения с заинтересованными лицами и утверждения дизайн-проектов благоустройства общественной территории, включаемых в муниципальную программу «Формирования современной городской среды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разработан в целях рассмотрения и оценки предложений о включени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Формирования современной городской среды Журавского сельского поселения Кореновского район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приоритетного проекта «Формирование комфортной городской среды» общественной территории Журавского сельского поселения Кореновского района (далее - муниципальная программа), определяет условия и порядок отбора наиболее посещаемых территорий общего пользования, подлежащих благоустройству, для включения в муниципальную программу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щественные территории Журавского сельского поселения (территории общего пользова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и, свободные от транспорта, в том числе пешеходные зоны, площади, улицы, скверы, бульвары, а также наземные, подземные, надземные части зданий и сооружений и др., специально предназначенные для использования неограниченным кругом лиц в целях досуга, проведения массовых мероприятий (далее - территории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тбор территории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роцесс представления, рассмотрения и оценки предложений заинтересованных лиц о включении территории общего пользования в муниципальную программ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инициативная груп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группа физических лиц численностью не менее 30 человек, зарегистрированных на территории Журавского сельского посе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частник отб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инициативная группа или юридическое лицо, направившее предложение на участие в отборе территорий для включения в муниципальную программ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азработ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траслевой (функциональный) или территориальный орган администрации Журавского сельского поселения, ответственный за разработку,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общественного обсуждения и утверждение муниципальной программ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щественная комиссия Журавского сельского поселения по реализации приоритетного проекта «Формирование комфортной городской среды» (далее - общественная комисс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комиссия, созданная для реализации приоритетного проекта «Формирование комфортной городской среды» на территории Журавского сельского поселения.</w:t>
      </w:r>
    </w:p>
    <w:p>
      <w:pPr>
        <w:pStyle w:val="Style15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 включается в муниципальную программу путем отбора предложений о выборе территории, подлежащей обязательному благоустройству (далее - предложение).</w:t>
      </w:r>
    </w:p>
    <w:p>
      <w:pPr>
        <w:pStyle w:val="Style15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может быть направлено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жданами, общественными объединениями, органами территориального общественного самоуправления, индивидуальными предпринимателями, юридическими лицам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государственной власти Российской Федерации, органами государственной власти Краснодарского кра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ами местного самоуправ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имени граждан предложение направляется инициативной группой. Предложение подписывается всеми членами инициативной группы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ор поступивших предложений проводится общественной комиссией. Состав, полномочия и порядок деятельности общественной комиссии устанавливается постановлением администрации Журавского сельского поселения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ключению в муниципальную программу подлежат территории, прошедшие отбор, исходя из даты представления предложений участников отбора при условии соответствия поступивших предложений требованиям, установленным настоящим Порядком, и в пределах объемов бюджетных ассигнований, предусмотренных муниципальной программой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, прошедшие отбор и не вошедшие в муниципальную программу в связи с превышением выделенных объемов бюджетных ассигнований, предусмотренных муниципальной программой, включаются в муниципальную программу «Формирование современной городской среды на территории Журавского сельского поселения на 2018-2022 годы» исходя из даты представления предложений участников отбор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готовки и направления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 направление предложений участников отбора в общественную комиссию организуется разработчиком муниципальной программы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направляются по адресу: 353154 РФ, Краснодарский край, Кореновский район, ст. Журавская, ул. Красная, 19, либо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u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avskay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inbox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 телефона по вопросам приема предложений: 8 (86142) 25141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: понедельник-пятница с 08:00 до 16:00, перерыв с 12:00 до 13:00.</w:t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ициаторами подготовки предложений являются заинтересованные лица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предложений осуществляется участником отбора путем направления разработчику муниципальной программы заявки по форме, установленной приложением к настоящему Порядку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о включении общественной территории в муниципальную программу оформляется в виде предпроектных материалов, которые должны содержать: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текстовое описание проекта с указанием перечня работ по благоустройству общественной территории;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хему размещения элементов благоустройства (малые архитектурные формы, элементы озеленения и т.д.);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онцептуальные предложения создаваемых элементов благоустройств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оектные предложения должны быть разработаны с учетом обеспечения доступности маломобильных групп насел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роекту участник отбора вправе приложить фото-, видеоматериалы, рисунк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направляются лицу, ответственному за прием и регистрацию предложений, который передает поступившие предложения в общественную комиссию для рассмотрения. Предложение может быть направлено как в виде электронного документа, так и на бумажном носителе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е и прилагаемые к нему документы должны быть представлены в оригиналах. В случае направления предложения в виде электронного документа, оригиналы предложения и прилагаемых к нему документов должны быть предоставлены участником отбора не позднее, чем за три дня до даты заседания комисси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дготовки предложений в форме электронных документов, предложения направляются на адрес электронной почты разработчика муниципальной программы в виде файлов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x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l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xts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е документы (электронные образы документов), прилагаемые к предложению, направляются в виде файлов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которые предоставляются вместе с предложением, должны быть доступны для просмотра в виде, пригодном для восприятия человек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одготовки предложений на бумажном носителе, предложение и прилагаемые документы должны отвечать следующим требованиям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разборчивое написание текста документов шариковой ручкой или при помощи средств электронно-вычислительной техник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казание фамилии, имени и отчества (при наличии), представителя (представителей), места жительства (места нахождения), телефона без сокращений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тсутствие в документах неоговоренных исправлений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листы предложения и прилагаемые к нему документы должны быть прошиты, пронумерованы и подписаны участником отбор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рассмотрения и оценки поступивших предложен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предложений осуществляет лицо, назначенное разработчиком муниципальной программы (далее ответственное лицо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ое лицо осуществляет первичное рассмотрение предложений на предмет наличия документов, указанных в п. 2.4 - 2.5, в день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полный пакет документов, предусмотренных настоящим Порядком, ответственное лицо подготавливает уведомление о приеме предложения и о направлении предложения для рассмотрения на заседании общественной комиссии.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, следующего за днем поступлени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ом отбора представлен неполный пакет документов, ответственное лицо подготавливает уведомление о необходимости доработки предложения. В этом случае заявка с прилагаемыми к ней документами возвращается участнику отбора. После устранения причины, явившейся основанием для возврата предложения, участник отбора вправе повторно направить предложение о включении общественн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домления, указанные в настоящем пункте, подготавливаются ответственным лицом в день поступления предложений и направляются участнику отбора нарочным или по почте, либо посредством электронной почты (по выбору участника)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ственная комиссия рассматривает каждое предложение на соответствие требованиям, установленным настоящим Порядком, а также присваивает предложению порядковый номер в зависимости от даты поступления предложения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ассмотрения каждого из поступивших предложений общественная комиссия принимает решение о его принятии либо об отклонен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поступившие с нарушением требований Порядка подачи предложений, отклоняютс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, соответствующие требованиям и условиям настоящего Порядка, включаются в проект муниципальной программы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рассмотрения предложений осуществляется формирование адресного перечня территорий, подлежащих благоустройству, в порядке очередности (в зависимости от присвоенного порядкового номера в порядке возрастания). Меньший порядковый номер присваивается предложению, которое поступило ранее других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отбора вправе присутствовать при их рассмотрении на заседаниях общественной комиссии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(по выбору участника) в течение трех рабочих дней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комиссии оформляется протоколом, который подготавливается в течение трех рабочих дней и в котором указываются:</w:t>
      </w:r>
    </w:p>
    <w:p>
      <w:pPr>
        <w:pStyle w:val="Style15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е количество поступивших предложений;</w:t>
      </w:r>
    </w:p>
    <w:p>
      <w:pPr>
        <w:pStyle w:val="Style15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включению в муниципальную программу «Формирование современной городской среды на территории Журавского сельского поселения на 2018-2022 годы»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едложений, подлежащих отклонению с указанием причин отклонения.</w:t>
      </w:r>
    </w:p>
    <w:p>
      <w:pPr>
        <w:pStyle w:val="Style15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, оформленный в соответствии с пунктом 3.8 настоящего Порядка, направляется разработчику муниципальной программы для включения прошедших отбор территорий в проект муниципальной программы, подлежащий общественному обсуждению, и в проект муниципальной программы «Формирование современной городской среды на территории Журавского сельского поселения на 2018-2022 годы» не позднее рабочего дня, следующего за датой подпис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лежит опубликованию на официальном сайте поселения в течение трех рабочих дней со дня проведения от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«Формирование современной городской среды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авского сельского поселения Кореновского района на 2018-2022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трудового участия заинтересованных лиц в выполнении минимального и (или) дополнительного перечня работ по благоустройству общественных территорий Жура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интересованные лица принимают участие в реализации мероприятий по благоустройству общественных территории в рамках минимального и (или) дополнительного перечней работ по благоустройству в форме трудового учас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трудового участия осуществляется заинтересованными лиц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удовое участие заинтересованных лиц в выполнении мероприятий по благоустройству общественных территорий должно подтверждаться документ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одтверждающие трудовую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председателя ТОС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е участие, представляютс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7"/>
      <w:headerReference w:type="first" r:id="rId58"/>
      <w:type w:val="nextPage"/>
      <w:pgSz w:w="11906" w:h="16838"/>
      <w:pgMar w:left="1276" w:right="567" w:gutter="0" w:header="1134" w:top="1190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Exo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37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stavlitprom.ru/images/products/skameyki/krasnodar/skameyka_krasnodar.JP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fontan-ug.ru/skameyka-2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vibor-group.com/cache/thumbnails/051de33a9b7a5fe01ff26fbe80622c51.jpg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hyperlink" Target="http://www.sportarmy.ru/Go/ViewProduct/id=9700" TargetMode="External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hyperlink" Target="http://www.sportarmy.ru/Go/ViewProduct/id=4908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2:00Z</dcterms:created>
  <dc:creator>Vadim</dc:creator>
  <dc:description/>
  <cp:keywords/>
  <dc:language>en-US</dc:language>
  <cp:lastModifiedBy>Бухгалтер</cp:lastModifiedBy>
  <cp:lastPrinted>2017-11-30T13:32:00Z</cp:lastPrinted>
  <dcterms:modified xsi:type="dcterms:W3CDTF">2017-12-18T09:54:00Z</dcterms:modified>
  <cp:revision>7</cp:revision>
  <dc:subject/>
  <dc:title/>
</cp:coreProperties>
</file>