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КРАСНОДА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12.2017                                                                                                                             № 2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ница Журав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труда работник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занимающего долж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спектора по </w:t>
      </w:r>
      <w:r>
        <w:rPr>
          <w:b/>
          <w:sz w:val="28"/>
        </w:rPr>
        <w:t xml:space="preserve">воин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ту и бронированию военнообязанных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 Трудовым кодексом  Российской Федерации, в целях обеспечения социальных гарантий и упорядочении оплаты труда работника  администрации Журавского сельского поселения, занимающего должность, не отнесенную к муниципальным должностям администрация Журавского сельского поселения Кореновского района п о с т а н о в л я е 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плате труда работника, занимающего должность  инспектора по </w:t>
      </w:r>
      <w:r>
        <w:rPr>
          <w:sz w:val="28"/>
        </w:rPr>
        <w:t>воинскому учету и бронированию военнообязанных на территории Журавского сельского поселения Кореновского район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  Признать утратившим силу постановление главы Журавского сельского поселения Кореновского района от 16 апреля 2013 года № 53                                «Об утверждении Положения об оплате труда работника, занимающего должность по осуществлению первичного воинского учета на территории Журавского сельского поселения Кореновского района</w:t>
      </w:r>
      <w:r>
        <w:rPr>
          <w:sz w:val="28"/>
        </w:rPr>
        <w:t>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Постановление вступает в силу после его официального опубликования и распространяется на правоотношения, возникшие с 01 января 201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Кореновского района                                                                       И.В. Солодовник</w:t>
      </w:r>
    </w:p>
    <w:p>
      <w:pPr>
        <w:pStyle w:val="Normal"/>
        <w:shd w:fill="FFFFFF" w:val="clea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поселения Кореновского района от 25.12.2017 № 23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Положения об оплате труда работник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нимающего должность инспектора по </w:t>
      </w:r>
      <w:r>
        <w:rPr>
          <w:sz w:val="28"/>
        </w:rPr>
        <w:t xml:space="preserve">воинском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ету и бронированию военнообязанных на территории </w:t>
      </w:r>
    </w:p>
    <w:p>
      <w:pPr>
        <w:pStyle w:val="Normal"/>
        <w:jc w:val="center"/>
        <w:rPr/>
      </w:pPr>
      <w:r>
        <w:rPr>
          <w:sz w:val="28"/>
        </w:rPr>
        <w:t>Журавского сельского поселения Кореновского района</w:t>
      </w:r>
      <w:r>
        <w:rPr>
          <w:sz w:val="28"/>
          <w:szCs w:val="28"/>
          <w:lang w:eastAsia="zxx" w:bidi="zxx"/>
        </w:rPr>
        <w:t>»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Финансовы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Кореновского района 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Начальник отдела                         </w:t>
        <w:tab/>
        <w:tab/>
        <w:tab/>
        <w:tab/>
        <w:t xml:space="preserve">                    М.А. Боровец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министрации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поселения Кореновского района</w:t>
        <w:tab/>
        <w:tab/>
        <w:tab/>
        <w:tab/>
        <w:t xml:space="preserve">                 Т.И. Шапошник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5.12.2017 № 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а, занимающего должность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инспектора по </w:t>
      </w:r>
      <w:r>
        <w:rPr>
          <w:sz w:val="28"/>
        </w:rPr>
        <w:t xml:space="preserve">воинскому учету и бронированию военнообяз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на территории 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Заработная плата работника, занимающего должность  инспектора по </w:t>
      </w:r>
      <w:r>
        <w:rPr>
          <w:sz w:val="28"/>
        </w:rPr>
        <w:t>воинскому учету и бронированию военнообязанных на территории Журавского сельского поселения Кореновского района</w:t>
      </w:r>
      <w:r>
        <w:rPr>
          <w:sz w:val="28"/>
          <w:szCs w:val="28"/>
        </w:rPr>
        <w:t>,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, установленный в размерах согласно прилож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ую надбавку за напряженность и специальный режим работы в размере до 200 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материальную помощь в размере 2-х оклад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емию по итогам работы за год за своевременное и качественное выполнение, возложенных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 утверждении годового фонда оплаты труда работника, занимающего должность инспектора по </w:t>
      </w:r>
      <w:r>
        <w:rPr>
          <w:sz w:val="28"/>
        </w:rPr>
        <w:t>воинскому учету и бронированию военнообязанных на территории Журавского сельского поселения Кореновского района</w:t>
      </w:r>
      <w:r>
        <w:rPr>
          <w:sz w:val="28"/>
          <w:szCs w:val="28"/>
        </w:rPr>
        <w:t>, сверх суммы средств, направленных для выплаты должностных окладов  указанной категории работников, предусматриваются следующие средства на выплату (в расчете на год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ой надбавки за напряженность и специальный режим работы в размере двадцати четырех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и по итогам года в размере трех окла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й помощи в размере двух должностных окл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дбавка за напряженность и специальный режим работы устанавливается главой поселения  в целях повышения заинтересованности работника в результатах своей деятельности и качестве выполнения должностной инструкции. Конкретный размер надбавки устанавливается на определенный период, как правило, не более, чем на один календарный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становлении надбавки учитывается качественное исполнение должностных обязанностей работника, в том числе в условиях, отклоняющихся от нормальных (сложность, объемность, особая важность, особый режим и график работы, знание и применение компьютерной  и другой техники), компетентность работника в принятии решений и ответственность в работе по поддержанию высокого качества исполнительн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изменения размера ежемесячной надбавки за напряженность и специальный режим работы является распоряжение администрации поселения с указанием конкретных причи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   Материальная помощь  работнику, занимающему должность  инспектора по </w:t>
      </w:r>
      <w:r>
        <w:rPr>
          <w:sz w:val="28"/>
        </w:rPr>
        <w:t>воинскому учету и бронированию военнообязанных на территории Журавского сельского поселения Кореновского района выплачивается при предоставлении ежегодного основного оплачиваемого отпуска один раз в год в размере двух должностных окл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При разделении ежегодного оплачиваемого отпуска на части материальная помощь выплачивается одновременно с предоставлением первой части ежегодного оплачиваемого отпу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Размер единовременной премии по результатам года устанавливается по усмотрению главы и не может превышать трех должностных окл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Указанные выплаты производятся в пределах утвержденного годового фонда оплаты труда, который планируется исходя из субвенций, выделяемых бюджетам поселений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а, занимающего должность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пектора по </w:t>
      </w:r>
      <w:r>
        <w:rPr>
          <w:sz w:val="28"/>
        </w:rPr>
        <w:t>воинскому учету и бронированию военнообяз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й 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а, занимающего должность  инспектора по </w:t>
      </w:r>
      <w:r>
        <w:rPr>
          <w:sz w:val="28"/>
        </w:rPr>
        <w:t>воинскому учету и бронированию военнообязанных на территор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Инспектор по воинскому учету и бронированию военнообязанных - 4541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И.В. Солодовн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1:43:00Z</dcterms:created>
  <dc:creator>USER</dc:creator>
  <dc:description/>
  <cp:keywords/>
  <dc:language>en-US</dc:language>
  <cp:lastModifiedBy>Татьяна</cp:lastModifiedBy>
  <cp:lastPrinted>2017-12-25T09:21:00Z</cp:lastPrinted>
  <dcterms:modified xsi:type="dcterms:W3CDTF">2017-12-25T06:21:00Z</dcterms:modified>
  <cp:revision>25</cp:revision>
  <dc:subject/>
  <dc:title/>
</cp:coreProperties>
</file>