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5.12.2017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2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2 «Об утверждении ведомствен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стойчивое развитие сельск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Жур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Cs/>
          <w:lang w:eastAsia="ar-SA"/>
        </w:rPr>
      </w:pPr>
      <w:r>
        <w:rPr>
          <w:b/>
          <w:sz w:val="28"/>
          <w:szCs w:val="28"/>
        </w:rPr>
        <w:t>Кореновского района на 2016-2018 годы»</w:t>
      </w:r>
      <w:r>
        <w:rPr>
          <w:bCs/>
          <w:lang w:eastAsia="ar-SA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(с изменениями от 23.03.2016 № 60, от 21.06.2016 № 116,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 22.11.2016 № 210, от 13.12.2016 № 228, от 20.02.2017 № 27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06.06.2017 № 104, от 21.08.2017 № 150)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                  на 2014-2017 годы и на период до 2020 года» и 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в приложение к постановлению администрации Журавского    сельского поселения Кореновского района от</w:t>
      </w:r>
      <w:r>
        <w:rPr>
          <w:bCs/>
          <w:lang w:eastAsia="ar-SA"/>
        </w:rPr>
        <w:t xml:space="preserve"> 08.12.2015 № 222                                 «Об утверждении ведомственной целевой программы «</w:t>
      </w:r>
      <w:r>
        <w:rPr/>
        <w:t>Устойчивое развитие сельских территорий Журавского сельского поселения Кореновского района на 2016-2018 годы</w:t>
      </w:r>
      <w:r>
        <w:rPr>
          <w:bCs/>
          <w:lang w:eastAsia="ar-SA"/>
        </w:rPr>
        <w:t>» (с изменениями от 23.03.2016 № 60, от 21.06.2016 №116, от 22.11.2016 № 210, от 13.12.2016 № 228, от 20.02.2017 № 27, от 06.06.2017 № 104, от 21.08.2017 № 150) следующие изменения: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составляет 2491,1 тыс.рублей из бюджета поселения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1»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3 «Мероприятия ведомственной целевой программы «Устойчивое развитие сельских территорий Жура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на 2016-2018 годы» и раздел 4 «Ресурсное обеспечение мероприятий» изложить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 xml:space="preserve">поселения Кореновского района от 25.12.2017 № 239 </w:t>
      </w:r>
    </w:p>
    <w:p>
      <w:pPr>
        <w:pStyle w:val="Style23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Style23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Style23"/>
        <w:jc w:val="center"/>
        <w:rPr/>
      </w:pPr>
      <w:r>
        <w:rPr/>
        <w:t xml:space="preserve">от 08.12.2015 № 222 «Об утверждении ведомственной </w:t>
      </w:r>
    </w:p>
    <w:p>
      <w:pPr>
        <w:pStyle w:val="Style23"/>
        <w:jc w:val="center"/>
        <w:rPr/>
      </w:pPr>
      <w:r>
        <w:rPr/>
        <w:t xml:space="preserve">целевой программы «Устойчивое развитие сельских </w:t>
      </w:r>
    </w:p>
    <w:p>
      <w:pPr>
        <w:pStyle w:val="Style23"/>
        <w:jc w:val="center"/>
        <w:rPr/>
      </w:pPr>
      <w:r>
        <w:rPr/>
        <w:t>территорий Журавского сельского поселения</w:t>
      </w:r>
    </w:p>
    <w:p>
      <w:pPr>
        <w:pStyle w:val="Style23"/>
        <w:jc w:val="center"/>
        <w:rPr>
          <w:bCs/>
          <w:lang w:eastAsia="ar-SA"/>
        </w:rPr>
      </w:pPr>
      <w:r>
        <w:rPr/>
        <w:t xml:space="preserve"> </w:t>
      </w:r>
      <w:r>
        <w:rPr/>
        <w:t>Кореновского района на 2016-2018 годы»</w:t>
      </w:r>
    </w:p>
    <w:p>
      <w:pPr>
        <w:pStyle w:val="Style23"/>
        <w:jc w:val="center"/>
        <w:rPr/>
      </w:pPr>
      <w:r>
        <w:rPr>
          <w:bCs/>
          <w:lang w:eastAsia="ar-SA"/>
        </w:rPr>
        <w:t>(с изменениями от 23.03.2016 № 60,</w:t>
      </w:r>
      <w:r>
        <w:rPr/>
        <w:t xml:space="preserve"> </w:t>
      </w:r>
      <w:r>
        <w:rPr>
          <w:bCs/>
          <w:lang w:eastAsia="ar-SA"/>
        </w:rPr>
        <w:t>от 21.06.2016 № 116,                                      от 22.11.2016 № 210,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 xml:space="preserve">от 13.12.2016 № 228, от 20.02.2017 № 27, </w:t>
      </w:r>
    </w:p>
    <w:p>
      <w:pPr>
        <w:pStyle w:val="Style23"/>
        <w:jc w:val="center"/>
        <w:rPr/>
      </w:pPr>
      <w:r>
        <w:rPr>
          <w:bCs/>
          <w:lang w:eastAsia="ar-SA"/>
        </w:rPr>
        <w:t>от 06.06.2017 № 104, от 21.08.2017 № 150)</w:t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25.12.2017 № 239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5.12.2016 № 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3. 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Журавского сельского </w:t>
      </w:r>
    </w:p>
    <w:p>
      <w:pPr>
        <w:pStyle w:val="Normal"/>
        <w:jc w:val="center"/>
        <w:rPr/>
      </w:pPr>
      <w:r>
        <w:rPr/>
        <w:t>поселения Корено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417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ектно-сметной документации по строительству        арт-скважины (центральная) в ст.Журавской, переулок Кубанский и рекон-струкция водопровода (1200 п.м.) в ст.Журав-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 4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рхеоло-гических изысканий на земельном участке  для строительства        артс-кважины (центральная) в ст.Журавской,          переулок Кубанский и реконструкция водопровода (1200 п.м.) в ст.Журавской по ул.Степной, Краснодарского кра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-2 квартал 2016-2018 год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линии водопровода по ул.Южной х.Казаче-Малеваном от №176 до №242, протяженностью 1780м (22 абон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схемы водоснабжения и водоотведения по Журавскому сельскому поселени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–ВОДОСНАБ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–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сметной  документации по строительству уличного газопровода низкого давления части ул.Лунева в х.Казаче-Малеваном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№ 194 до № 182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 январь - декабр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газопровода низкого давления части ул.Лунева в х.Казаче-Малеваном  от №194 до № 182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рок реализации – июль-декабр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по выполнению топографической съемки земельного участка для строительства газопровода низкого давления по ул.Южной от № 208 до № 230 в х.Казаче-Малеваном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 на строительств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ого газопровода низкого давления по ул.Южной от № 208 до № 230 в х.Казаче-Малеван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-3 квартал  2017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ектно-сметной документации по строительству газопровода низкого давления по ул.Южной и ул.Братской в ст.Журав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Срок реализации -4 квартал  2017  го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– ГАЗОСНАБЖЕНИЕ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right="-70" w:firstLine="7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2491,1 тыс. рублей из бюджета поселения, в том числе:</w:t>
      </w:r>
    </w:p>
    <w:p>
      <w:pPr>
        <w:pStyle w:val="Normal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Татьяна</cp:lastModifiedBy>
  <cp:lastPrinted>2017-12-28T14:51:00Z</cp:lastPrinted>
  <dcterms:modified xsi:type="dcterms:W3CDTF">2017-12-28T12:50:00Z</dcterms:modified>
  <cp:revision>62</cp:revision>
  <dc:subject/>
  <dc:title/>
</cp:coreProperties>
</file>